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recolocar o monumento da Bíblia que existia na praça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recolocar o monumento da Bíblia que existia na praça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furtada a representação da Bíblia que existia no local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outu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2 - 15:14 1231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675" cy="75152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848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0-05T12:37:00Z</dcterms:modified>
  <cp:revision>116</cp:revision>
  <dc:subject/>
  <dc:title/>
</cp:coreProperties>
</file>