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o fechamento da Rua Salvador Pires Pereira, Jardim Ponta Porã, no dia 12 (doze) de outubro de 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esta data, será promovido, no local acima referido, uma festa em comemoração ao Dia das Crianças (folder do evento em anexo). Cabe mencionar que está data é um importante momento para o convívio entre crianças e adultos, bem como de interação das primeiras à sociedade. 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3/10/2022 - 21:04 12264/2022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05T12:53:00Z</dcterms:modified>
  <cp:revision>20</cp:revision>
  <dc:subject/>
  <dc:title/>
</cp:coreProperties>
</file>