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4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De congratulações ao Dia Municipal do Idoso, comemorado no dia 27 de Setembr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 Dia Municipal do Idoso foi estabelecido em 1997 em nosso município através da Lei nº 2405/1997 e serve para refletir a respeito da situação do idoso no País, seus direitos e dificuldades. A população no mundo está ficando cada vez mais velha e, segundo a Organização Mundial de Saúde (OMS), por volta de 2025, pela primeira vez na história, haverá mais idosos do que crianças no planeta. O Brasil, que já foi celebrado como o país dos jovens, tem hoje cerca de 13,5 milhões de idosos, que representam 8% de sua população. Em 20 anos, o País será o sexto no mundo com o maior número de pessoas idosas. O dado serve de alerta para que o governo e a sociedade se preparem para essa nova realidade não tão distante.</w:t>
      </w:r>
    </w:p>
    <w:p>
      <w:pPr>
        <w:pStyle w:val="NormalWeb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mpreender esta dinâmica pode resignificar o papel do idoso em nossa sociedade. Em uma época de rápidas transformações e de uma contemporaneidade que torna toda a experiência humana fruto da individualidade das sensações, o idoso não raras vezes é tratado como algo “obsoleto” e “ultrapassado”. Suas experiências de vida, valiosíssimas para gerações futuras, são trancadas em asilos e casas de repousos, juntos aos seus portadores, em um ato claro de estreiteza e mediocridade cultural. O Idoso pode ser tão ativo e produtivo como qualquer outro cidadão.</w:t>
      </w:r>
    </w:p>
    <w:p>
      <w:pPr>
        <w:pStyle w:val="NormalWeb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Um exemplo disso é a Senhora Maria Dirce Fernandes Pucci. Formada em música pelo observatório Santa Cecília, durante toda a sua vida dedicou-se apaixonadamente à música. Foi professora efetiva no referido Instituto por três anos e Presidenta do Grêmio Frederico Chopin. Já em São Roque, esta senhora exerceu intensa atividade pedagógica em aulas particulares, ginásios e no Studio Musical Edy Meirelles. Hoje é articulista do Jornal da Economia e há vinte anos rege o Coral do Clube da Terceira Idade, completando assim 65 anos de dedicação à música.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JOSÉ ANTONIO DE BARROS</w:t>
      </w:r>
      <w:r>
        <w:rPr/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</w:rPr>
        <w:t>Dia Nacional do Idoso, comemorado no dia 27 de Setembro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da presente seja dada ciência ao </w:t>
      </w:r>
      <w:r>
        <w:rPr>
          <w:rFonts w:cs="Arial" w:ascii="Arial" w:hAnsi="Arial"/>
          <w:iCs/>
          <w:sz w:val="24"/>
        </w:rPr>
        <w:t>Prefeito, bem como à Senhora Maria Dirce Fernandes Pucci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7 de Set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75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5:00Z</dcterms:created>
  <dc:creator>ramos</dc:creator>
  <dc:description/>
  <cp:keywords/>
  <dc:language>en-US</dc:language>
  <cp:lastModifiedBy>ramos</cp:lastModifiedBy>
  <cp:lastPrinted>2007-10-02T17:16:00Z</cp:lastPrinted>
  <dcterms:modified xsi:type="dcterms:W3CDTF">2007-10-04T12:08:00Z</dcterms:modified>
  <cp:revision>2</cp:revision>
  <dc:subject/>
  <dc:title>MOÇÃO Nº 00245/2007</dc:title>
</cp:coreProperties>
</file>