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1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sejam emprestadas </w:t>
      </w:r>
      <w:r>
        <w:rPr>
          <w:rFonts w:cs="Arial" w:ascii="Arial" w:hAnsi="Arial"/>
          <w:b/>
          <w:bCs/>
        </w:rPr>
        <w:t>tendas para a festa das crianças a ser realizada no dia 12 de outubro na Praça de São João Nov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Dia das Crianças celebra a infância, etapa marcante do desenvolvimento, em que se vive as primeiras experiências sociais fora do núcleo familiar, convivendo com os semelhantes e adultos. Assim, a presente solicitação visa proporcionar maior estruturação para esta importante fe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IANE ANTUNES TRINDADE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ordenadora do CRAS do Distrito de São João No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Takeci Ishimaru S/N, (Praç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11:51 12224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04T19:39:00Z</dcterms:modified>
  <cp:revision>19</cp:revision>
  <dc:subject/>
  <dc:title/>
</cp:coreProperties>
</file>