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35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Seiji Furukav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6 de Setembro de 2007, aos 61 anos de idade, o estimado Senhor SEIJI FURUKA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IJI FURUKA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1 de Set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73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17:00Z</dcterms:created>
  <dc:creator>vinicius</dc:creator>
  <dc:description/>
  <cp:keywords/>
  <dc:language>en-US</dc:language>
  <cp:lastModifiedBy>vinicius</cp:lastModifiedBy>
  <dcterms:modified xsi:type="dcterms:W3CDTF">2007-09-21T17:22:00Z</dcterms:modified>
  <cp:revision>2</cp:revision>
  <dc:subject/>
  <dc:title>MOÇÃO Nº 00235/2007</dc:title>
</cp:coreProperties>
</file>