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34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rª. Irene Baroni de Almeid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3 de Setembro de 2007, aos 91 anos de idade, a estimada Senhora IRENE BARONI DE ALMEID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RENE BARONI DE ALMEID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Setem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72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7:23:00Z</dcterms:created>
  <dc:creator>vinicius</dc:creator>
  <dc:description/>
  <cp:keywords/>
  <dc:language>en-US</dc:language>
  <cp:lastModifiedBy>vinicius</cp:lastModifiedBy>
  <dcterms:modified xsi:type="dcterms:W3CDTF">2007-09-21T17:24:00Z</dcterms:modified>
  <cp:revision>3</cp:revision>
  <dc:subject/>
  <dc:title>MOÇÃO Nº 00234/2007</dc:title>
</cp:coreProperties>
</file>