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33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r. Mariano Domingues de Oliveir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9 de Setembro de 2007, aos 82 anos de idade, o estimado Senhor MARIANO DOMINGUES DE OLIVEIR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Era músico da Corporação Musical 7 de Setembro.</w:t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RIANO DOMINGUES DE OLIVEIR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0 de Setembr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62/2007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9:43:00Z</dcterms:created>
  <dc:creator>vinicius</dc:creator>
  <dc:description/>
  <cp:keywords/>
  <dc:language>en-US</dc:language>
  <cp:lastModifiedBy>vinicius</cp:lastModifiedBy>
  <cp:lastPrinted>2007-09-20T13:24:00Z</cp:lastPrinted>
  <dcterms:modified xsi:type="dcterms:W3CDTF">2007-09-21T19:43:00Z</dcterms:modified>
  <cp:revision>1</cp:revision>
  <dc:subject/>
  <dc:title>MOÇÃO Nº 00233/2007</dc:title>
</cp:coreProperties>
</file>