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I ADELINA DE CASTRO BOC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Jaboticabal, 615 - Vila Nova São Roque, CEP: 18131-225. </w:t>
      </w:r>
      <w:r>
        <w:rPr>
          <w:rFonts w:cs="Arial" w:ascii="Arial" w:hAnsi="Arial"/>
          <w:b/>
          <w:bCs/>
        </w:rPr>
        <w:t xml:space="preserve">Telefones: </w:t>
      </w:r>
      <w:r>
        <w:rPr>
          <w:rFonts w:cs="Arial" w:ascii="Arial" w:hAnsi="Arial"/>
        </w:rPr>
        <w:t>(11) 4784-5496 / (11) 4784-85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ADELINA MISCHIATTI CAPAR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Roque Gonzalez, nº 80, Maylayky. CEP:18143-080. </w:t>
      </w:r>
      <w:r>
        <w:rPr>
          <w:rStyle w:val="StrongEmphasis"/>
        </w:rPr>
        <w:t xml:space="preserve">Telefones: </w:t>
      </w:r>
      <w:r>
        <w:rPr/>
        <w:t>(11) 4714-1821 / (11) 4784-85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ADVEN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anton Castilho Cabral, 125 - Jardim das Flores, São Roque - SP, CEP: 18134-120. </w:t>
      </w:r>
      <w:r>
        <w:rPr>
          <w:rFonts w:cs="Arial" w:ascii="Arial" w:hAnsi="Arial"/>
          <w:b/>
          <w:bCs/>
        </w:rPr>
        <w:t xml:space="preserve">Telefone: </w:t>
      </w:r>
      <w:r>
        <w:rPr>
          <w:rFonts w:cs="Arial" w:ascii="Arial" w:hAnsi="Arial"/>
        </w:rPr>
        <w:t>(11) 0004784-9988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Gl´suvisGláuci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MEI </w:t>
      </w:r>
      <w:r>
        <w:rPr>
          <w:rFonts w:cs="Arial" w:ascii="Arial" w:hAnsi="Arial"/>
          <w:b/>
          <w:bCs/>
          <w:caps/>
        </w:rPr>
        <w:t>AlLMACCAan Kar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Águia Real, 122 - Vila Nossa Sra. Aparecida, Jardim Carambeí - SP, CEP: 18132-250. Telefone:</w:t>
      </w:r>
      <w:r>
        <w:rPr/>
        <w:t xml:space="preserve"> (11) 4712-454</w:t>
      </w:r>
    </w:p>
    <w:p>
      <w:pPr>
        <w:pStyle w:val="Normal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Lrzxr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AmasÍlia Ribeiro Lo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John Kennedy, 494 - Centro, São Roque - SP, CEP: 18130-510, Telefone: (11) 4712-50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EMEF Profº Antonio Cavaglie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Capitulina dos Santos, 70 - Pavão (Canguera), São Roque - SP, 18145-615. </w:t>
      </w:r>
      <w:r>
        <w:rPr>
          <w:rFonts w:cs="Arial" w:ascii="Arial" w:hAnsi="Arial"/>
          <w:b/>
          <w:bCs/>
        </w:rPr>
        <w:t xml:space="preserve">Telefones: </w:t>
      </w:r>
      <w:r>
        <w:rPr>
          <w:rFonts w:cs="Arial" w:ascii="Arial" w:hAnsi="Arial"/>
        </w:rPr>
        <w:t>(11) 4711-0453 / (11) 4711-12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rPr>
          <w:rStyle w:val="InternetLink"/>
        </w:rPr>
      </w:pPr>
      <w:hyperlink r:id="rId2">
        <w:r>
          <w:rPr>
            <w:rFonts w:cs="Arial" w:ascii="Arial" w:hAnsi="Arial"/>
          </w:rPr>
          <w:t>Ilustríssimo(a) Diretor(a) da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EMEI PROFª APARECIDA LEITE DIAS 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Fonts w:cs="Arial" w:ascii="Arial" w:hAnsi="Arial"/>
          </w:rPr>
          <w:t>Rua Roque Gonzales, 90, Maylasky, CEP:18143-078. Telefone: (011) 4714-4223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barão de piratining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José Henrique da Costa, nº 252, Jardim Bela Vista, CE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8134-190. Telefon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11) 4712-1904 / (11) 4784-049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Tiradentes, 550 - Centro, São Roque - SP, CEP: 18130-4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Benedita Silveira Barbosa de Mora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Rua Campo Limpo, nº 125, Vila Nova São Roque. CEP: 18131-320. Telefones: (11) 4784-0093 / (11) 4784-548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F Bruno Francisco Chiara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strada do Morita, nº 60, Sorocamirim, CEP: 18130 - 005. Telefone: (11) 4711-259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MBALHOTA EDUCACAO INFANTIL</w:t>
      </w:r>
    </w:p>
    <w:p>
      <w:pPr>
        <w:pStyle w:val="Normal"/>
        <w:rPr/>
      </w:pPr>
      <w:r>
        <w:rPr>
          <w:rFonts w:cs="Arial" w:ascii="Arial" w:hAnsi="Arial"/>
        </w:rPr>
        <w:t>Rua Monsenhor Antônio Pepe, 115 - Jardim Bela Vista, São Roque - SP, CEP: 18134-210. Telefone: (011) 0004712-71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olegio Cantinho dos Baixinhos - 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r. Fleury, 280 - Jardim das Flores, São Roque - SP, CEP: 18134 - 130. Telefones: (11) 4712-6277 / (11) 4712-98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eche Dr. Carlos Antônio Salv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Madressilva, 345 - Vila Amaral, São Roque - SP, CEP: 18136 - 280. Telefone: (11) 4784-54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ª CARMEM LUCIA BLANCO CARVALHO DE BRI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ssa das Orquídeas, 100, Vila Amaral, São Roque - SP, CEP: 18136-390. Telefones: (11) 4712-9089 / (11) 99583-27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HORÁCIO MANLE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. João Pessoa, 556 - Centro, São Roque - SP, CEP: 18130 - 290. Telefones: </w:t>
      </w:r>
    </w:p>
    <w:p>
      <w:pPr>
        <w:pStyle w:val="Normal"/>
        <w:rPr/>
      </w:pPr>
      <w:r>
        <w:rPr>
          <w:rFonts w:cs="Arial" w:ascii="Arial" w:hAnsi="Arial"/>
        </w:rPr>
        <w:t>(11) 4712-2588 / (11) 4712-72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Santa Lúcia, 26 - Jardim Villaça, São Roque - SP, CEP: 18135-230. Telefone: (11) 4712-663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CELSO ROQUE MELL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as Rosas, Jardim São José, São Roque – SP, CEP 18133-2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PROF. NEWTON B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 Marilu, 3140, Jardim Santa Vitória (Canguera), São Roque – SP, CEP 18145 - 840. Telefone: (11) 4711-116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Maple Bear</w:t>
      </w:r>
    </w:p>
    <w:p>
      <w:pPr>
        <w:pStyle w:val="Normal"/>
        <w:rPr/>
      </w:pPr>
      <w:r>
        <w:rPr>
          <w:rFonts w:cs="Arial" w:ascii="Arial" w:hAnsi="Arial"/>
        </w:rPr>
        <w:t>Avenida Varanguera, 623 - Jardim Boa Vista, São Roque - SP, CEP: 18132-340. Telefon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1) 2222-36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SEMEAR</w:t>
      </w:r>
    </w:p>
    <w:p>
      <w:pPr>
        <w:pStyle w:val="Normal"/>
        <w:rPr/>
      </w:pPr>
      <w:r>
        <w:rPr>
          <w:rFonts w:cs="Arial" w:ascii="Arial" w:hAnsi="Arial"/>
        </w:rPr>
        <w:t>Rua Padre Marçal, 512- Centro, São Roque - SP, CEP: 18130 - 100. Telefones: (11) 4784-2001 / (11) 91365-13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EGIO TECNICO SAO ROQUE - CO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ão Joaquim, 356 - Centro - São Roque/SP, CEP: 18130-220. Telefone: (11) (11) 4713-1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eche da Tia R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antana, 35 – Vila Marques - São Roque/SP, CEP: 18130-555. Telefone: (11) 97105-64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iarte Escola de Educacional Infantil e Ensino Fund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sé Henrique da Costa, 130 - Jardim Bela Vista, São Roque - SP, CEP: 18134-190. Telefone: (11) 2428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DISTRITO DE MAYLA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Leoncio de Toledo, 1065 - Jardim Caparelli, Maylasky - SP, CEP: 18143 - 600. Telefones: (11) 3414-1771 / (11) 3414-17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DOM PEDR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ão Joaquim, 356 - Centro, São Roque - SP, 18130-220. Telefones: (11) 4712-2991 / (11) 99974-5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Donaldo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outor Silvério Moura Garcia, 193, São Roque - SP, CEP: 18133 - 350. Telefones: (11) 4784-5491 / (11) 4784-8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UCARE EDUCACAO INFANTIL I</w:t>
      </w:r>
    </w:p>
    <w:p>
      <w:pPr>
        <w:pStyle w:val="Normal"/>
        <w:rPr/>
      </w:pPr>
      <w:r>
        <w:rPr>
          <w:rFonts w:cs="Arial" w:ascii="Arial" w:hAnsi="Arial"/>
        </w:rPr>
        <w:t>Rua Honório Mendes De Moraes, 333, Esplanada Mendes Moraes, São Roque - SP, CEP: 18130 - 760. Telefone: (11) 4784-4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DISTRITO DE MAYLA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ovia Raposo Tavares, S/N - Km 52,7, Jardim Cardoso (Maylasky), São Roque - SP, CEP: 18143 - 821. Telefone: (11) 4714-4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ª Iracema Villa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Prof. Vicente Julio De Oliveira, 90, Jardim Villaça, São Roque - SP, CEP: 18135 - 440. Telefones: (11) 4712-1926 / (11) 4712-27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ª Olga de Toledo F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sé Benedito Rodrigues, 141, São João Novo, São Roque - SP, CEP: 18140-000. Telefone: (11) 4716-21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PROF. EUCLIDES COST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Ernesto Stockler de Lima Junior, 25, São João Velho, São Roque - SP, CEP: 18140-000. Telefones: (11) 4716-1226 / (11) 4716-19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.E Prof. Epaminond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Henrique Pinheiro, 8, São João Novo, São Roque - SP, CEP: 18140-004. Telefones: (11) 3414-1761 / (11) 3414-17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OLÉGIO ESTÂNCIA DE SAO RO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anta Lúcia, 26, Jardim Villaça, São Roque - SP, CEP: 18135 - 230. Telefone: (11) 4712-64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. Euclide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Amaro Godinho, 1505, Canguera, São Roque - SP, CEP: 18145 - 042. Telefones: (11) 4711-1038 / (11) 99587-40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PROF. GERMANO NEG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Luiz, 108, Jardim Villaça, São Roque - SP, CEP: 18135 - 150. Telefones: (11) 3414-1756 / (11) 3414-17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Gláucia Regina Pestana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anta Júlia, 6, Jardim Villaça, São Roque - SP, CEP: 18135 - 420. Telefones: (11) 4712-2226 / (11) 4784-8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GOIAN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érbera, 5, Paisagem Colonial, São Roque - SP, CEP: 18136 - 652. Telefone: (11) 4712-83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prof. gualberto rodrig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Nossa Senhora do Carmo, 131, Carmo, São Roque - SP, CEP: 18145 - 300. Telefone: (11) 4717-818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stituto Federal de Educação, Ciência e Tecnologia de São Paulo - IFSP - Campus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ovia Prefeito Quintino de Lima, 2100, Jardim Conceição, São Roque - SP, CEP: 18136 - 540. Telefone: (11) 4719-9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PROFª IOLANDA LIMA DE OLIV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Paolo Sabatini, 200, Paisagem Colonial, São Roque - SP, CEP: 18136 - 650. Telefones: (11) 4784-5601 / (11) 4784-8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PROFª IVONNE TAGLIASACCHI GODIN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Raposo Tavares, 134, Jardim Bandeirantes, São Roque - SP, CEP: 18134 - 250. Telefone: (11) 4784-54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F PROF.JOAQUIM DA SILVEIRA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 José Silvestre Rocha, 505, Juca Rocha, São Roque - SP, CEP: 18130 - 970. Telefone: (11) 4714-02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F Prof. Leônidas Antônio de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ssa da Macieira, 170, Saboó, São Roque - SP, CEP: 18132 - 680. Telefone: (11) 4717-61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F Prof. LINNEU RAPHAEL JU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Humberta Pesci, 169, Vila Junqueira, São Roque - SP, CEP: 18136 - 050. Telefone: (11) 4784-67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ª MARIA APARECIDA DE OLIVEIRA RIBEI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Caçapava, 90, Vila Nova, São Roque - SP, CEP: 18131 - 350. Telefones: (11) 4712-2599 / (11) 4712-54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reche Maria Emilia Toschi Maccagn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Professor Vicente Júlio de Oliveira, S/N, Jardim Villaça, São Roque - SP, CEP: 18130-440. Telefone: (11) 4784-64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ª. MARIA JOSE FERRAZ SCHOENA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Laranjeiras, 3, Jardim Guaçu, São Roque - SP, CEP: 18132-500. Telefones: (11) 4712-1891 / (11) 4784-00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MÁrio Pinto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Álvaro Pinto Duarte, 156, Jardim Santa Maria, São Roque - SP, CEP: 18135-681. Telefone: (11) 4712-1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PROFª. MARLENE FERREIRA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as Açucenas, 193, Vila Amaral, São Roque - SP, CEP: 18136 - 320. Telefone: (11) 4784-54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ISTEMA EDUCACIONAL MONTPEL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Varanguera, 645, Guaçu, São Roque - SP, CEP: 18132 - 340. Telefone: (11) 4784-95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Profª Niobe Carlassar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sé Henrique da Costa, Jardim Bela Vista, São Roque - SP, CEP: 18134 - 190. Telefone: (11) 4784-61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F PAULINO PEREIRA FIGUEIRE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sé Lemes de Morais, 347, Volta Grande (São João Novo), São Roque - SP, CEP: 18140 - 707. Telefone: (11) 4716-17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SCOLA PRIMEIRA EST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os Crisântemos, 15, Vila Santa Rosália, São Roque - SP, CEP: 18130 - 505. Telefone: (11) 4719-19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Rabindranath Tagore Dos Santos 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Nossa Senhora do Carmo, 80, Carmo, São Roque - SP, CEP: 18145-300. Telefones: (11) 4717-0222 / (11) 4717-145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DONA RENEÉ SANT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Gerson Nastri, 155, Vilar Aguiar, São Roque - SP, CEP: 18130-700. Telefone: (11) 4784-67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ROQUE DE MORAES GÓ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orocabana, 505, Canguera, São Roque - SP, CEP: 18145-026. Telefone: (11) 4711-21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.ROQUE VERANI </w:t>
      </w:r>
    </w:p>
    <w:p>
      <w:pPr>
        <w:pStyle w:val="Normal"/>
        <w:rPr/>
      </w:pPr>
      <w:r>
        <w:rPr>
          <w:rFonts w:cs="Arial" w:ascii="Arial" w:hAnsi="Arial"/>
        </w:rPr>
        <w:t>Rua Antônio dos Santos Santinho, 580, Vilar Aguiar, São Roque - SP, CEP: 18130-740. Telefones: (11) 4712-5767 / (11) 4712-61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MEI PROFª ROSALINA VILLAÇA SALVETTI </w:t>
      </w:r>
    </w:p>
    <w:p>
      <w:pPr>
        <w:pStyle w:val="Normal"/>
        <w:rPr/>
      </w:pPr>
      <w:r>
        <w:rPr>
          <w:rFonts w:cs="Arial" w:ascii="Arial" w:hAnsi="Arial"/>
        </w:rPr>
        <w:t>Rua das Acácias, 140, Jardim Guaçu, São Roque - SP, CEP: 18132-450. Telefones: (11) 4784-54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RUTH MONTEBELLO ZAVARIZE </w:t>
      </w:r>
    </w:p>
    <w:p>
      <w:pPr>
        <w:pStyle w:val="Normal"/>
        <w:rPr/>
      </w:pPr>
      <w:r>
        <w:rPr>
          <w:rFonts w:cs="Arial" w:ascii="Arial" w:hAnsi="Arial"/>
        </w:rPr>
        <w:t>Rua Equador, 3, Vila São Rafael, São Roque - SP, CEP: 18131-485. Telefone: (11) 4784-54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F PROFª. RUTTE RODRIGUES DE CARVALHO </w:t>
      </w:r>
    </w:p>
    <w:p>
      <w:pPr>
        <w:pStyle w:val="Normal"/>
        <w:rPr/>
      </w:pPr>
      <w:r>
        <w:rPr>
          <w:rFonts w:cs="Arial" w:ascii="Arial" w:hAnsi="Arial"/>
        </w:rPr>
        <w:t>Estrada dos Venâncios, 2805, Pavão Canguera, São Roque - SP, CEP: 18145-620. Telefones: (11) 4711-0411 / (11) 4711-15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SÃO JOÃO N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Benedito Rodrigues, 141 - São João Novo - CEP: 18130-005. Tel: (11) 4716-1226/ (11) 4716-12261927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I SÃO JOÃO NO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José Benedito Rodrigues - São João Novo, São Roque - SP, 18130-005 18130-005. Tel: (11) 4716-1226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COOPERATIV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Brasil, 922 - Jardim Carambeí, São Roque - SP, 18132-305. Tel: </w:t>
      </w:r>
      <w:hyperlink r:id="rId5">
        <w:r>
          <w:rPr>
            <w:rStyle w:val="InternetLink"/>
            <w:rFonts w:cs="Arial" w:ascii="Arial" w:hAnsi="Arial"/>
          </w:rPr>
          <w:t>(11) 4712-3680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TÉCNICA ESTADUAL – ETEC -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22 de Abril, 35 - Jardim Renê, São Roque - SP, 18135-000. Tel: </w:t>
      </w:r>
      <w:hyperlink r:id="rId6">
        <w:r>
          <w:rPr>
            <w:rStyle w:val="InternetLink"/>
            <w:rFonts w:cs="Arial" w:ascii="Arial" w:hAnsi="Arial"/>
          </w:rPr>
          <w:t>(11) 4712-385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I 400 CENTRO EDUC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Nelson Vernalha, Área A, 200 - Jd. Boa Vista. (11) 4712-2636 / (11) 4712-44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SÔNIA MARIA ABREU GUILAR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Benedito Rodrigues, nº 141 - São João Novo, São Roque – SP. Tel: (011) 4716-1728 / (11) 4716-22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TETSU CHINO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R. Paolo Sabatine, 475 - Paisagem Colonial, São Roque - SP, CEP: 18136-650. Tel: (11) 4712-1709 / (11) 4712-4526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AS BOAS BRAGA COLEG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ua </w:t>
      </w:r>
      <w:r>
        <w:rPr>
          <w:rStyle w:val="Ttulo3Char"/>
          <w:b w:val="false"/>
          <w:bCs w:val="false"/>
        </w:rPr>
        <w:t>Fleury Doutor</w:t>
      </w:r>
      <w:r>
        <w:rPr>
          <w:rFonts w:cs="Arial" w:ascii="Arial" w:hAnsi="Arial"/>
        </w:rPr>
        <w:t>, nº 280, Jardim das Flores. CEP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8134-130. Tel: (11) 4712-627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NITH ROCHA OLIANI ESCOLA EDUCACAO ESPE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Joaquim Silveira Mello, 55 - Vila Nossa Senhora Aparecida. CEP: 18132 – 170. </w:t>
      </w:r>
      <w:r>
        <w:rPr>
          <w:rFonts w:cs="Arial" w:ascii="Arial" w:hAnsi="Arial"/>
          <w:b/>
          <w:bCs/>
        </w:rPr>
        <w:t xml:space="preserve">Telefones: </w:t>
      </w:r>
      <w:r>
        <w:rPr>
          <w:rFonts w:cs="Arial" w:ascii="Arial" w:hAnsi="Arial"/>
        </w:rPr>
        <w:t>(11) 4712-3223 / (11) 4712-988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F PROF TIBÉRIO JUSTO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Profa. Célia Asse Jacob, nº 3 - Maylasky, São Roque - SP, CEP: 18143 – 073. </w:t>
      </w:r>
      <w:r>
        <w:rPr>
          <w:rFonts w:cs="Arial" w:ascii="Arial" w:hAnsi="Arial"/>
          <w:b/>
          <w:bCs/>
        </w:rPr>
        <w:t xml:space="preserve">Telefone: </w:t>
      </w:r>
      <w:r>
        <w:rPr>
          <w:rFonts w:cs="Arial" w:ascii="Arial" w:hAnsi="Arial"/>
        </w:rPr>
        <w:t>(11) 4714-11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josé luiz pi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Durval Villaça, nº 310, Bairro Gabriel Pi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º Paulo Ricardo da Silveira Santo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São José - Vila Santo Antonio,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CEMEI </w:t>
      </w:r>
      <w:r>
        <w:rPr>
          <w:rFonts w:cs="Arial" w:ascii="Arial" w:hAnsi="Arial"/>
          <w:b/>
          <w:bCs/>
        </w:rPr>
        <w:t>SÃO JOÃO VELH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Ernesto Stokler de Lima Junior nº1650 São João Ve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RECHE ABRIGO SABO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 Turística do Morro do Saboó, 3801, Saboó, São Roque/SP. Telefone: (11) 4717-614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 ROSA BASSI D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Anna Reviglio Aldegheri, 235, Jardim Brasília, São Roque/SP. CEP: 18131-60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 CAMPININ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B, 325, Parque Tereza Cristina, Campininha, São Roque/SP. CEP: 18130-005. Telefone: (11) 4711-1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 profª. níssia oliveira bas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Colibris, 20, Jardim Carambeí, São Roque/SP. CEP: 18132-120. Telefone: (11) 4784-545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8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ei Municipal nº 5.555, de 26 de outubro, que “Dispõe sobre a conscientização acerca do autismo nas instituições de ensino da Estância Turística de São Roque e dá outras providências”, foi sancionada e publicada pelo Chefe do Executivo em 27 de outubro de 2022, que segue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objetivo principal desta Lei é estimular a conscientização no ambiente escolar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pera-se que, com uma maior conscientização nas escolas, possamos erradicar toda forma de preconceito, discriminação e violência pelas quais sofrem as crianças com autismo. Além disso, todas as inciativas nesta direção devem sensibilizar a sociedade quanto ao espaço dos autistas nas escolas e nos grupos sociais, em igualdade de condiçõ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 xml:space="preserve">Assim, conto com a ajuda e colaboração de Vossa Senhoria e da escola para que a Lei Municipal nº 5.555, de 26/10/2022, possa ser eficiente e eficaz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f benedito dos santos roc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 Taipas de Pedra, 490, Taipas de Pedra – Alto da Serra – CEP 18143-420. Telefone: (11) 4784-5457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22 - 11:28 12292/2022/fap</w:t>
      </w:r>
    </w:p>
    <w:sectPr>
      <w:headerReference w:type="default" r:id="rId7"/>
      <w:footerReference w:type="default" r:id="rId8"/>
      <w:type w:val="nextPage"/>
      <w:pgSz w:w="11906" w:h="16838"/>
      <w:pgMar w:left="1985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col.as/196615-aparecida-leite-dias-professora" TargetMode="External"/><Relationship Id="rId3" Type="http://schemas.openxmlformats.org/officeDocument/2006/relationships/hyperlink" Target="https://www.escol.as/196615-aparecida-leite-dias-professora" TargetMode="External"/><Relationship Id="rId4" Type="http://schemas.openxmlformats.org/officeDocument/2006/relationships/hyperlink" Target="https://www.escol.as/196615-aparecida-leite-dias-professora" TargetMode="External"/><Relationship Id="rId5" Type="http://schemas.openxmlformats.org/officeDocument/2006/relationships/hyperlink" Target="https://www.google.com/search?q=ESCOLA+COOPERATIVA+DE+S&#195;O+ROQUE&amp;client=firefox-b-d&amp;sxsrf=ALiCzsbZTotdaBZC_4XXjMMvxUgmh3z2FQ%3A1665061994555&amp;ei=atQ-Y6LCIbKZ1sQP09WS0AE&amp;ved=0ahUKEwiin9ul18v6AhWyjJUCHdOqBBoQ4dUDCA0&amp;uact=5&amp;oq=ESCOLA+COOPERATIVA+DE+S&#195;O+ROQUE&amp;gs_lcp=Cgdnd3Mtd2l6EAMyBwgjELADECcyBwgjELADECcyBwgjELADECcyCAgAEIAEELADMggIABCABBCwAzIHCAAQsAMQQzIICAAQgAQQsAMyCAgAEIAEELADMgcIABCwAxBDMggIABCABBCwAzIICAAQgAQQsAMyCAgAEIAEELADMg0IABDkAhDWBBCwAxgBMg0IABDkAhDWBBCwAxgBMg0IABDkAhDWBBCwAxgBMhMILhCABBDHARDRAxDIAxCwAxgCMg0ILhCABBDIAxCwAxgCMhMILhCABBDHARDRAxDIAxCwAxgCMhAILhCABBDUAhDIAxCwAxgCSgQIQRgBSgQIRhgBUJgEWJgEYJ8FaAFwAHgAgAEAiAEAkgEAmAEAoAECoAEByAETwAEB2gEGCAEQARgJ2gEGCAIQARgI&amp;sclient=gws-wiz" TargetMode="External"/><Relationship Id="rId6" Type="http://schemas.openxmlformats.org/officeDocument/2006/relationships/hyperlink" Target="https://www.google.com/search?q=AO+ROQUE+ETEC+DE&amp;client=firefox-b-d&amp;sxsrf=ALiCzsbGhrfhCLqa8zNWxUTArikK2_NJGQ%3A1665061663873&amp;ei=H9M-Y6vsNPj21sQP1t24wAw&amp;ved=0ahUKEwjr94OI1sv6AhV4u5UCHdYuDsgQ4dUDCA0&amp;uact=5&amp;oq=AO+ROQUE+ETEC+DE&amp;gs_lcp=Cgdnd3Mtd2l6EAMyBwghEKABEAoyBwghEKABEAoyBwghEKABEAoyBwghEKABEAoyBwghEKABEAo6CggAEEcQ1gQQsANKBAhBGABKBAhGGABQiQRYiQRgiApoAXABeACAAZABiAGQAZIBAzAuMZgBAKABAqABAcgBCMABAQ&amp;sclient=gws-wi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0:00Z</dcterms:created>
  <dc:creator>mauracy</dc:creator>
  <dc:description/>
  <cp:keywords/>
  <dc:language>en-US</dc:language>
  <cp:lastModifiedBy>Fernando Paulo</cp:lastModifiedBy>
  <cp:lastPrinted>2022-10-31T11:45:00Z</cp:lastPrinted>
  <dcterms:modified xsi:type="dcterms:W3CDTF">2022-10-31T17:34:00Z</dcterms:modified>
  <cp:revision>217</cp:revision>
  <dc:subject/>
  <dc:title/>
</cp:coreProperties>
</file>