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30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r. Márcio Antonio Franceschi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5 de Setembro de 2007, aos 44 anos de idade, o estimado Senhor MÁRCIO ANTÔNIO FRANCESCHI.</w:t>
      </w:r>
    </w:p>
    <w:p>
      <w:pPr>
        <w:pStyle w:val="Recuodecorpodetexto2"/>
        <w:spacing w:lineRule="exact" w:line="320"/>
        <w:ind w:right="42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ÁRCIO ANTÔNIO FRANCESCH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7 de Setem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69/2007-451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0:00Z</dcterms:created>
  <dc:creator>vinicius</dc:creator>
  <dc:description/>
  <cp:keywords/>
  <dc:language>en-US</dc:language>
  <cp:lastModifiedBy>vinicius</cp:lastModifiedBy>
  <dcterms:modified xsi:type="dcterms:W3CDTF">2007-09-17T13:34:00Z</dcterms:modified>
  <cp:revision>2</cp:revision>
  <dc:subject/>
  <dc:title>MOÇÃO Nº 00230/2007</dc:title>
</cp:coreProperties>
</file>