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25/2022-L, DE 21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83/2022, DE 04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 –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 o “Setembro Azul” no Calendário Oficial de Evento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 o "Setembro Azul" no Calendário Oficial de Eventos da Estância Turística de São Roque, celebrado em três eventos, conforme segue: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o “Dia Municipal das Línguas de Sinais” será comemorado, anualmente, no dia 23 de setembro;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“Dia Municipal do Surdo” será comemorado, anualmente, no dia 26 de setembro;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“Dia Municipal do Profissional Tradutor” será comemorado, anualmente, no dia 30 de setembr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s eventos ora inseridos passam a integrar o Calendário Oficial de Eventos do Município, criado pela Lei Municipal Nº 3.577, de 25 de fevereiro de 2011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 xml:space="preserve">Esta Lei entra em vigor na data de sua </w:t>
      </w:r>
      <w:r>
        <w:rPr>
          <w:rFonts w:cs="Arial" w:ascii="Arial" w:hAnsi="Arial"/>
          <w:color w:val="000000"/>
        </w:rPr>
        <w:t>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3ª Sessão Ordinária, de 03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..continuação 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</w:rPr>
              <w:t>Autógraf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N° 5.583/2022, DE 04/10/2022</w:t>
            </w:r>
          </w:p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to de Lei Nº 125/2022-L, DE 21/09/2022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04T14:21:00Z</dcterms:modified>
  <cp:revision>29</cp:revision>
  <dc:subject/>
  <dc:title/>
</cp:coreProperties>
</file>