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22/2022-L, DE 21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81/2022, DE 04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Diego Gouveia da Costa - PSB)</w:t>
      </w:r>
    </w:p>
    <w:p>
      <w:pPr>
        <w:pStyle w:val="Normal"/>
        <w:widowControl w:val="false"/>
        <w:spacing w:lineRule="exact" w:line="300" w:before="0" w:after="12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conscientização acerca do autismo nas instituições de ensino da Estância Turística de São Roque e dá outras providências.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 w:before="0" w:after="12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– TEA – um ambiente inclusivo, respeitoso, que contribuam para o seu desenvolvimento educacional e pessoal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campanhas a que se refere o caput deste artigo visam: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apresentar ações de esclarecimento e coibição de preconceitos relacionados aos autista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qualificar os educadores para que estejam cientes das implicações educacionais do autismo e como adotar métodos eficazes de ensino para essas criança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scientizar a comunidade a respeito das principais questões envolvidas na convivência e trato das pessoas com TEA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fornecer subsídios aos professores a fim de estimular os alunos com TEA a se engajarem totalmente em seu aprendizado, tornando a experiência educacional mais positiva, eficiente e benéfica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O transtorno do espectro autista – TEA - é um distúrbio do neurodesenvolvimento caracterizado por desenvolvimento atípico, manifestações comportamentais, déficits na comunicação e na interação social, padrões de comportamentos repetitivos e estereotipados, podendo apresentar um repertório restrito de interesses e atividades. 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principais diretrizes e orientações aos gestores e educadores para se trabalhar com o autismo em sala de aula são: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criar uma rotina com a participação de todos os aluno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parar a criança com autismo para qualquer alteração na rotina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implificar a comunicação e disponibilizar tempo aos alunos com TEA para processarem as informaçõe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estudar possibilidades de tornar o ambiente escolar mais confortável, sem muitos ruído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estimular o interesse da criança com autismo nas atividades escolare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 - usar uma escala de estresse para transformar emoções em conceitos mais concretos aos autista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disponibilizar um local seguro e tranquilo aos alunos com autismo, nas ocasiões em que se sentirem ansiosos e sobrecarregados por estímulos sensoriai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implantar suportes visuais aos alunos autistas para ajudá-los a entender melhor a rotina e o dia escolar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X - introduzir atividades que trabalhem as habilidades sociais, como rodas de conversa e grupo de debates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permitir aos alunos com autismo se ausentarem da sala de aula, quando estiverem com ansiedade e sensibilidade em decorrência de algum evento;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XI - estabelecer uma boa comunicação com os pais e responsáveis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decorridos 90 (noventa) dias da data de sua publicação oficial.</w:t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4:10:00Z</dcterms:modified>
  <cp:revision>29</cp:revision>
  <dc:subject/>
  <dc:title/>
</cp:coreProperties>
</file>