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113/2022-L, DE 18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578/2022, DE 04/10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José Alexandre Pierroni Dias - PSD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ispõe sobre a oferta de serviço específico de atendimento às pessoas com deficiência na rede pública municipal de saúde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É assegurado às pessoas com deficiência o acesso aos serviços municipais de saúde, bem como às informações prestadas e recebidas, por meio de recursos de tecnologia assistiva e de todas as formas de comunicação previstas no inciso V do artigo 3º da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Lei Federal nº 13.146, de 6 de julho de 2015.</w:t>
        </w:r>
      </w:hyperlink>
    </w:p>
    <w:p>
      <w:pPr>
        <w:pStyle w:val="NormalWeb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Entende-se por tecnologia assistiva todo o arsenal de recursos e serviços que contribuem para proporcionar ou ampliar habilidades funcionais de pessoas com deficiência e consequentemente promover vida independente e inclusão social.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Os espaços dos serviços municipais de saúde devem assegurar o acesso da pessoa com deficiência, em conformidade com a legislação em vigor, mediante a remoção de barreiras, por meio de projetos arquitetônico, de ambientação de interior e de comunicação que atendam às especificidades da pessoa com deficiência física, sensorial, intelectual e mental.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Às pessoas com deficiência é assegurada a plena participação social no processo de elaboração de política pública a elas destinadas, conforme previsto no § 1º do artigo 18 da Lei Federal nº 13.146, de 6 de julho de 2015.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As ações específicas, por meio de tecnologia assistida, de que trata esta Lei serão desenvolvidas em toda a rede municipal de saúde e terão como objetivos: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romoção do acesso integral aos serviços de saúde pelas pessoas com deficiência;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realização de planejamento para que o município assegure condições de acessibilidade em todas as suas dimensões nos equipamentos de saúde;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garantia do atendimento às pessoas com deficiência durante o período de adaptação da rede de saúde;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garantia dos diretos sexuais e reprodutivos das pessoas com deficiência; e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descentralização da oferta de serviços e equipamentos de saúde adaptados.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Esta lei entra em vigor após decorridos 90 (noventa) dias da data de sua publicação oficial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3ª Sessão Ordinária, de 03 de outu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5/lei/l1314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0-04T13:54:00Z</dcterms:modified>
  <cp:revision>29</cp:revision>
  <dc:subject/>
  <dc:title/>
</cp:coreProperties>
</file>