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27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congratulações à TV TEM e à Repórter Alessandra Stefani pela série de reportagens comemorativas dos 350 anos de São Roqu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3402"/>
        <w:rPr/>
      </w:pPr>
      <w:r>
        <w:rPr/>
        <w:t>No período de 13 a 18 de Agosto, a TV TEM apresentou uma série de reportagens, chefiada pela competente jornalista Alessandra Stefani, que acompanharam a comemoração dos 350 anos de nosso município. Nesta Série foram apresentados diversos aspectos de nossa cidade, como a economia, turismo, cultura, enologia, gastronomia, festas culturais e meio ambiente. Elementos estes apresentados com a costumeira idoneidade e bom-gosto comuns ao excelente trabalho da Sra. Alessandra Stefani.</w:t>
      </w:r>
    </w:p>
    <w:p>
      <w:pPr>
        <w:pStyle w:val="TextBodyIndent"/>
        <w:ind w:left="0" w:firstLine="3402"/>
        <w:rPr/>
      </w:pPr>
      <w:r>
        <w:rPr/>
        <w:t>O referido trabalho em muito contribui para a difusão do potencial turístico de nosso município, trazendo assim ganhos e benefícios para toda a população de nossa cidade. Reconhecer o mérito deste trabalho é reconhecer o carinho e respeito que a TVTEM e a Sra, Alessandra Stefani nutrem por São Roque e o apoio que ativamente fornecem para o desenvolvimento de nossa cidade..</w:t>
      </w:r>
    </w:p>
    <w:p>
      <w:pPr>
        <w:pStyle w:val="TextBodyIndent"/>
        <w:ind w:left="0" w:firstLine="3402"/>
        <w:rPr/>
      </w:pPr>
      <w:r>
        <w:rPr/>
      </w:r>
    </w:p>
    <w:p>
      <w:pPr>
        <w:pStyle w:val="TextBodyIndent"/>
        <w:ind w:left="0" w:firstLine="3402"/>
        <w:rPr/>
      </w:pPr>
      <w:r>
        <w:rPr/>
        <w:t xml:space="preserve">Ante o exposto, </w:t>
      </w:r>
      <w:r>
        <w:rPr>
          <w:b/>
          <w:bCs/>
        </w:rPr>
        <w:t>JOÃO PAULO DE OLIVEIRA</w:t>
      </w:r>
      <w:r>
        <w:rPr/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</w:rPr>
        <w:t>TV TEM pela série de reportagens comemorativas dos 350 anos de São Roque</w:t>
      </w:r>
      <w:r>
        <w:rPr/>
        <w:t>.</w:t>
      </w:r>
    </w:p>
    <w:p>
      <w:pPr>
        <w:pStyle w:val="TextBodyIndent"/>
        <w:ind w:lef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a presente seja dada ciência ao Diretor de Jornalismo da TV TEM de Sorocaba, Sr. Carlos Bonatelli, bem como à jornalista Alessandra Stefani.</w:t>
      </w:r>
    </w:p>
    <w:p>
      <w:pPr>
        <w:pStyle w:val="TextBodyIndent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13 de Set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rPr>
          <w:b/>
          <w:b/>
          <w:bCs/>
        </w:rPr>
      </w:pPr>
      <w:r>
        <w:rPr>
          <w:b/>
        </w:rPr>
        <w:t>JOÃO PAULO DE OLIVEIRA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733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40:00Z</dcterms:created>
  <dc:creator>adriana</dc:creator>
  <dc:description/>
  <cp:keywords/>
  <dc:language>en-US</dc:language>
  <cp:lastModifiedBy>adriana</cp:lastModifiedBy>
  <cp:lastPrinted>2007-09-13T12:39:00Z</cp:lastPrinted>
  <dcterms:modified xsi:type="dcterms:W3CDTF">2007-09-26T19:40:00Z</dcterms:modified>
  <cp:revision>1</cp:revision>
  <dc:subject/>
  <dc:title>MOÇÃO Nº 00227/2007</dc:title>
</cp:coreProperties>
</file>