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realização de reparos na Estrada Maciel, bairro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estrada possui um relevo formado por curvas e declínios, assim, quando a pista depara-se degastada, principalmente devido à chuva, como vem acontecendo atualmente, é muito difícil a circulação, bem como há elevado risco de acidente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encontram-se fotografias da Estrada Maciel como forma de ilustrar a severa situação em que se encontram os moradores da localidade no tocante à mo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30/09/2022 - 14:46 12150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63500</wp:posOffset>
            </wp:positionV>
            <wp:extent cx="2569210" cy="34048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3465830</wp:posOffset>
            </wp:positionV>
            <wp:extent cx="2647950" cy="353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3220</wp:posOffset>
            </wp:positionH>
            <wp:positionV relativeFrom="paragraph">
              <wp:posOffset>3465830</wp:posOffset>
            </wp:positionV>
            <wp:extent cx="2647950" cy="3554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-63500</wp:posOffset>
            </wp:positionV>
            <wp:extent cx="2630170" cy="338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04T12:45:00Z</cp:lastPrinted>
  <dcterms:modified xsi:type="dcterms:W3CDTF">2022-10-04T18:20:00Z</dcterms:modified>
  <cp:revision>30</cp:revision>
  <dc:subject/>
  <dc:title/>
</cp:coreProperties>
</file>