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2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abrigo no ponto de ônibus localizado no final da Rua Jabuticabal, Vila Nova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 abrigo no ponto de ônibus localizado no final da Rua Jabuticabal, Vila Nova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usuários de transporte coletivo ficam expostos às condições climáticas, tais como sol forte, chuva, vento, sendo que nos dias chuvosos a situação se agrava ainda mai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22 - 11:40 1213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04T13:08:00Z</dcterms:modified>
  <cp:revision>114</cp:revision>
  <dc:subject/>
  <dc:title/>
</cp:coreProperties>
</file>