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 a Vossa Excelência, junto ao departamento competente, </w:t>
      </w:r>
      <w:r>
        <w:rPr>
          <w:rFonts w:cs="Arial" w:ascii="Arial" w:hAnsi="Arial"/>
          <w:b/>
          <w:bCs/>
        </w:rPr>
        <w:t xml:space="preserve">limpeza, desassoreamento e demais obras de manutenção necessárias no rio localizado na Estrada da Capela, na Campininh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anexas, o referido rio encontra-se com muito mato em seu entorno e, ainda, seu leito é muito estreito. Dessa forma, quando chove, ocorre alagamento na região, as águas invadem as residências causando, então, severos prejuízos a munícipes das adjac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já há maquinas da Sabesp, na região, realizando demais serviços. Sendo assim, existe maior disponibilidade para promover a presente solicitaçã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15770251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15770251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9/09/2022 - 15:49 12098/2022  /  CD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3030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303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29/09/2022 - 15:49 12098/2022  /  CD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04T10:15:00Z</cp:lastPrinted>
  <dcterms:modified xsi:type="dcterms:W3CDTF">2022-10-04T13:16:00Z</dcterms:modified>
  <cp:revision>33</cp:revision>
  <dc:subject/>
  <dc:title/>
</cp:coreProperties>
</file>