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79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797 e 798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00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01 até 808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09 até 81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14 até 82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822 e 82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33ª Sessão Ordinária, realizada no dia 03/10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2 - 09:07 12272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04T12:10:00Z</dcterms:modified>
  <cp:revision>11</cp:revision>
  <dc:subject/>
  <dc:title/>
</cp:coreProperties>
</file>