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3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Gomes de Souz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JOÃO GOMES DE SOUZ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Clovis Antonio Ocum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JOÃO GOMES DE SOUZA</w:t>
      </w:r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22 - 19:09 12262/2022/A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0-05T13:31:00Z</dcterms:modified>
  <cp:revision>19</cp:revision>
  <dc:subject/>
  <dc:title>(PROPOSITURA) Nº (SEQUENCIA)</dc:title>
</cp:coreProperties>
</file>