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cumprimentá-lo e na oportunidade responder ao CAE - Conselho de Alimentação Escolar, sobre as questões abordadas por meio do Ofício nº12/2022 – CAE, enviado à esta Comissão, no dia 28/09/2022, protocolizado sob o nº12022/2022 nesta Casa de Leis (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citado trata de uma solicitação feita ao Presidente da Câmara, com cópia a Comissão Permanente de Educação, Cultura, Lazer, Turismo e Meio Ambiente, para que seja realizada a verificação da legalidade de acordo com o contrato de fornecimento de alimentação escolar ao Município, assim como solicitando que seja realizada uma análise jurídica sobre o assu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sclareço que esta Comissão solicitará ao Poder Executivo que encaminhe todas as informações referentes ao assunto e também uma cópia do contrato, para que sejam sanadas as dúvidas levantadas pelo Conselho de Alimentação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caps/>
          <w:sz w:val="22"/>
          <w:szCs w:val="22"/>
        </w:rPr>
        <w:t>CECLT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LDEMIR JOSÉ BERT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o CAE – Conselho de Alimentação Escolar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16:44 12254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10-03T20:24:00Z</dcterms:modified>
  <cp:revision>21</cp:revision>
  <dc:subject/>
  <dc:title/>
</cp:coreProperties>
</file>