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20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ao Departamento de Educação pela elaboração e coordenação das festividades comemorativas da Semana da Pátri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3402"/>
        <w:rPr>
          <w:sz w:val="23"/>
          <w:szCs w:val="23"/>
        </w:rPr>
      </w:pPr>
      <w:r>
        <w:rPr>
          <w:sz w:val="23"/>
          <w:szCs w:val="23"/>
        </w:rPr>
        <w:t>No último dia sete, o Brasil comemorou mais um ano de independência. Nossa Nação – forte, soberana e independente – passou por diversas transformações desde que foi dado o grito de independência nas margens do Ipiranga, adequando-se aos sempre presentes desafios que compuseram o que somos. Tais respostas, até hoje, não são invulneráveis à críticas e ao debate, e construíram peculiaridades institucionais e culturais que são, ao mesmo tempo, nossa força e fraqueza. Neste país a miséria africana convive com a riqueza nababesca, enquanto indústrias de tecnologia de ponta dividem espaço com o trabalho de roça queimada. Como lembra Caio Prado Junior: “Um país onde as contradições compõem o cerne de sua identidade”.</w:t>
      </w:r>
    </w:p>
    <w:p>
      <w:pPr>
        <w:pStyle w:val="TextBodyIndent"/>
        <w:ind w:left="0" w:firstLine="3402"/>
        <w:rPr>
          <w:sz w:val="23"/>
          <w:szCs w:val="23"/>
        </w:rPr>
      </w:pPr>
      <w:r>
        <w:rPr>
          <w:sz w:val="23"/>
          <w:szCs w:val="23"/>
        </w:rPr>
        <w:t>E é na semana da pátria que somos convidados a refletir sobre o passado e futuro do nosso país. Neste momento, devemos apenas felicitar o Departamento de Educação pelo brilhante trabalho cívico que presta, ao trazer para o cotidiano do munícipe de São Roque, tal debate entremeado pelas justas festividades de data tão importante.</w:t>
      </w:r>
    </w:p>
    <w:p>
      <w:pPr>
        <w:pStyle w:val="TextBodyIndent"/>
        <w:ind w:lef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3402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JOÃO PAULO DE OLIVEIRA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  <w:sz w:val="23"/>
          <w:szCs w:val="23"/>
        </w:rPr>
        <w:t>Departamento de Educação pela elaboração e coordenação das festividades comemorativas da Semana da Pátria</w:t>
      </w:r>
      <w:r>
        <w:rPr>
          <w:sz w:val="23"/>
          <w:szCs w:val="23"/>
        </w:rPr>
        <w:t>.</w:t>
      </w:r>
    </w:p>
    <w:p>
      <w:pPr>
        <w:pStyle w:val="TextBodyIndent"/>
        <w:ind w:lef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seja dada ciência à Diretora de Educação, Senhora Márcia Nunes.</w:t>
      </w:r>
    </w:p>
    <w:p>
      <w:pPr>
        <w:pStyle w:val="TextBodyIndent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6 de Set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JOÃO PAULO DE OLIV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30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20:00Z</dcterms:created>
  <dc:creator>Mauracy</dc:creator>
  <dc:description/>
  <cp:keywords/>
  <dc:language>en-US</dc:language>
  <cp:lastModifiedBy>Mauracy</cp:lastModifiedBy>
  <cp:lastPrinted>2007-09-13T15:01:00Z</cp:lastPrinted>
  <dcterms:modified xsi:type="dcterms:W3CDTF">2007-09-14T20:20:00Z</dcterms:modified>
  <cp:revision>1</cp:revision>
  <dc:subject/>
  <dc:title>MOÇÃO Nº 00220/2007</dc:title>
</cp:coreProperties>
</file>