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114482627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114482627"/>
      <w:bookmarkEnd w:id="1"/>
      <w:r>
        <w:rPr>
          <w:rFonts w:cs="Arial" w:ascii="Arial" w:hAnsi="Arial"/>
          <w:b/>
          <w:bCs/>
        </w:rPr>
        <w:t>ALICE ORTI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LINE ORTI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BARBARA LU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LEUSA ORTI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ICHELE LUA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AINÁ ORTI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HAIS ORTI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VANESSA ORTI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NA CRISTI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 (nov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5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03T14:51:00Z</dcterms:modified>
  <cp:revision>15</cp:revision>
  <dc:subject/>
  <dc:title/>
</cp:coreProperties>
</file>