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0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s alunos da Escola Iracema Villaça pelo excelente desempenho nos Jogos Escola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/>
        <w:t>No dia 20 de junho de 2006, foi empossada a nova diretoria do Lions Clube de São Roque, gestão 2006/2007, ficando assim composta: Presidente, João Gilberto Schoenacker; Vice-Presidente, Roque José Martinho; 1º Secretário, Francisco Maria Marques; Tesoureira, Maria Celeste Góes; Diretor Social, Wilson do Carmo Hilário; Diretor de Sócios, João Roberto Lopes; e, Diretor Amador, Roberto Delfini Perci.</w:t>
      </w:r>
    </w:p>
    <w:p>
      <w:pPr>
        <w:pStyle w:val="TextBodyIndent"/>
        <w:ind w:left="0" w:firstLine="3402"/>
        <w:rPr/>
      </w:pPr>
      <w:r>
        <w:rPr/>
        <w:t xml:space="preserve">Hoje, com mais de 45.000 clubes, aproximadamente, em 197 países e regiões, o Lions expandiu seu foco para ajudar a atender às necessidades cada vez maiores de nossa comunidade global. </w:t>
      </w:r>
    </w:p>
    <w:p>
      <w:pPr>
        <w:pStyle w:val="TextBodyIndent"/>
        <w:ind w:left="0" w:firstLine="3402"/>
        <w:rPr/>
      </w:pPr>
      <w:r>
        <w:rPr/>
        <w:t>Essa diretoria recém-empossada em nosso Município é, com certeza, composta por pessoas que honram os compromissos e o trabalho dessa respeitável organização, sempre amparados no lema do Lions Clube: "Nós servimos"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LACIR RAYSEL</w:t>
      </w:r>
      <w:r>
        <w:rPr/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o Lions Clube de São Roque, Senhor João Gilberto Schoenacker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1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ACIR RAYSE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5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6:00Z</dcterms:created>
  <dc:creator>rodrigo</dc:creator>
  <dc:description/>
  <cp:keywords/>
  <dc:language>en-US</dc:language>
  <cp:lastModifiedBy>rodrigo</cp:lastModifiedBy>
  <dcterms:modified xsi:type="dcterms:W3CDTF">2007-10-09T18:26:00Z</dcterms:modified>
  <cp:revision>1</cp:revision>
  <dc:subject/>
  <dc:title>MOÇÃO Nº 00202/2007</dc:title>
</cp:coreProperties>
</file>