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00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Sra. Afra Raimond de Mello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8 de Agosto de 2007, aos 98 anos de idade, a estimada Senhora AFRA RAIMOND MELLO, mãe do ex-Vereador Luís Antonio de Mello, carinhosamente conhecido como Professor Totó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FRA RAIMOND DE MELL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0 de Agost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41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43:00Z</dcterms:created>
  <dc:creator>vinicius</dc:creator>
  <dc:description/>
  <cp:keywords/>
  <dc:language>en-US</dc:language>
  <cp:lastModifiedBy>vinicius</cp:lastModifiedBy>
  <cp:lastPrinted>2007-08-22T15:10:00Z</cp:lastPrinted>
  <dcterms:modified xsi:type="dcterms:W3CDTF">2007-08-31T16:43:00Z</dcterms:modified>
  <cp:revision>1</cp:revision>
  <dc:subject/>
  <dc:title>MOÇÃO Nº 00200/2007</dc:title>
</cp:coreProperties>
</file>