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99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pela realização da Semana Nacional do Excepcional, de 21 a 28 de Agos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Há 41 anos o Movimento das APAEs vem celebrando, de 21 a 28 de agosto, a Semana Nacional do Excepcional. As Federações das APAEs em seus diferentes níveis: nacional, estadual e as Escolas Especiais das APAEs realizam essa importante celebração junto à comunidade, oportunizando também voz e espaço aos nossos alunos e defensores, profissionais, pais e amigos da causa, um esforço nacional para sensibilizar e conscientizar a sociedade e os órgãos públicos e privados sobre os direitos fundamentais de cidadania das pessoas com deficiência</w:t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ANTONIO MARCOS CARVALHO DE BRITO</w:t>
      </w:r>
      <w:r>
        <w:rPr/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</w:rPr>
        <w:t>pela realização da Semana Nacional do Excepcional, de 21 a 28 de Agosto</w:t>
      </w:r>
      <w:r>
        <w:rPr/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da presente seja dada ciência à APAE São Roque. 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20 de Agost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35/2007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59:00Z</dcterms:created>
  <dc:creator>ramos</dc:creator>
  <dc:description/>
  <cp:keywords/>
  <dc:language>en-US</dc:language>
  <cp:lastModifiedBy>ramos</cp:lastModifiedBy>
  <dcterms:modified xsi:type="dcterms:W3CDTF">2007-08-22T18:01:00Z</dcterms:modified>
  <cp:revision>2</cp:revision>
  <dc:subject/>
  <dc:title>MOÇÃO Nº 00199/2007</dc:title>
</cp:coreProperties>
</file>