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TA DA 44ª REUNIÃO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10-L, de 13/01/2022, Processo nº 12-L, de 24/01/2022 realizada na Sala de Sessões “Dr Julio Arantes de Freitas”, em </w:t>
      </w:r>
      <w:r>
        <w:rPr>
          <w:rFonts w:cs="Arial" w:ascii="Arial" w:hAnsi="Arial"/>
          <w:b/>
          <w:bCs/>
          <w:color w:val="000000"/>
        </w:rPr>
        <w:t>vinte e nove de setembro de dois mil e vinte e doi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 Vereadores José Alexandre Pierroni Dias, Vice-Presidente, Diego Gouveia da Costa, Secretário e Clóvis Antonio Ocuma, Membro. Ausentes os Vereadores Paulo Rogério Noggerini Junior, Presidente; por compromissos políticos e Israel Francisco de Oliveira, Membro. O</w:t>
      </w:r>
      <w:r>
        <w:rPr>
          <w:rFonts w:cs="Arial" w:ascii="Arial" w:hAnsi="Arial"/>
        </w:rPr>
        <w:t xml:space="preserve"> Vereador Diego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03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91/2022 ao Projeto de Lei Nº 124/2022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24/2022-L - Insere o "Dia do Advogado" e a "Semana do Advogado" no Calendário Oficial de Eventos da Estância Turística de São Ro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92/2022 ao Projeto de Lei Nº 125/2022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25/2022-L - Insere o "Setembro Azul" no Calendário Oficial de Eventos da Estância Turística de São Roqu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04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channel/UC2SJbkU-IDw_PmYiqGEdhfg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JOSÉ ALEXANDRE PIERRONI DIA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ICE-PRESIDENTE CPECLTMA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ÓVIS ANTONIO OCUM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30T14:24:00Z</dcterms:modified>
  <cp:revision>17</cp:revision>
  <dc:subject/>
  <dc:title/>
</cp:coreProperties>
</file>