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TA DA 39ª REUNIÃO DA COMISSÃO PERMANENTE DE OBRAS E SERVIÇOS PÚBLICOS, </w:t>
      </w:r>
      <w:r>
        <w:rPr>
          <w:rFonts w:cs="Arial" w:ascii="Arial" w:hAnsi="Arial"/>
        </w:rPr>
        <w:t>constituída pela Portaria nº 010-L, de 13/01/2022, Processo nº 011-L, de 24/01/2022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ulio Arantes de Freitas”, em </w:t>
      </w:r>
      <w:r>
        <w:rPr>
          <w:rFonts w:cs="Arial" w:ascii="Arial" w:hAnsi="Arial"/>
          <w:b/>
          <w:bCs/>
        </w:rPr>
        <w:t>vinte e nove de setembro de dois mil e vinte e dois.</w:t>
      </w:r>
      <w:r>
        <w:rPr>
          <w:rFonts w:cs="Arial" w:ascii="Arial" w:hAnsi="Arial"/>
        </w:rPr>
        <w:t xml:space="preserve"> Presentes à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Rogério Jean da Silva, Presidente; William da Silva Albuquerque, Secretário e Clóvis Antonio Ocuma, Membro. Ausentes o Vereador Marcos Roberto Martins Arruda, Vice-Presidente e a Vereadora Cláudia Rita Duarte Pedroso, Membro por motivos de saúde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6h01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7/2022 ao Projeto de Lei Nº 121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1/2022-L - Dispõe sobre o Serviço de Inspeção Sanitária e Industrial de Produtos de Origem Animal (SIM) na Estância Turística de São Roque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6h0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.-.-.-.-.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30T14:17:00Z</dcterms:modified>
  <cp:revision>27</cp:revision>
  <dc:subject/>
  <dc:title/>
</cp:coreProperties>
</file>