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TA DA 37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. Julio Arantes de Freitas” em </w:t>
      </w:r>
      <w:r>
        <w:rPr>
          <w:rFonts w:cs="Arial" w:ascii="Arial" w:hAnsi="Arial"/>
          <w:b/>
          <w:bCs/>
          <w:color w:val="000000"/>
        </w:rPr>
        <w:t>vinte e nove de set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Rogério Jean da Silva, Vice-Presidente; Antonio José Alves Miranda, Secretário; José Alexandre Pierroni Dias, Membro; e,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5</w:t>
      </w:r>
      <w:r>
        <w:rPr>
          <w:rFonts w:cs="Arial" w:ascii="Arial" w:hAnsi="Arial"/>
          <w:color w:val="000000"/>
        </w:rPr>
        <w:t xml:space="preserve">. Inicialmente, ante o fato do Ofício Presidente nº 484/2022, o qual encaminhou ao Poder Executivo, nos termos do artigo 101 do Regimento Interno da Câmara, pedido de informações da Comissão Permanente de Saúde e Assistência Social deliberado na 36ª Reunião (Extraordinária), realizada em 22 de setembro de 2022, às 18h, ter sido respondido pouco antes das presente reunião, os Vereadores Rogério Jean da Silva e José Alexandre Pierroni Dias questionaram que não havia tempo hábil para analisar a resposta e, assim, deliberar o parecer à </w:t>
      </w:r>
      <w:r>
        <w:rPr>
          <w:rFonts w:cs="Arial" w:ascii="Arial" w:hAnsi="Arial"/>
          <w:b/>
        </w:rPr>
        <w:t>Proposta de Emenda à Lei Orgânica Nº 75/2022</w:t>
      </w:r>
      <w:r>
        <w:rPr>
          <w:rFonts w:cs="Arial" w:ascii="Arial" w:hAnsi="Arial"/>
          <w:bCs/>
        </w:rPr>
        <w:t>, a q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“Dá</w:t>
      </w:r>
      <w:r>
        <w:rPr>
          <w:rFonts w:cs="Arial" w:ascii="Arial" w:hAnsi="Arial"/>
        </w:rPr>
        <w:t xml:space="preserve"> nova redação ao art. 147 da Lei Orgânica do Município de São Roque, em atendimento ao art. 40, § 1º, III da Constituição da República, com redação dada pela Emenda Constitucional nº 103/19” e à MENSAGEM ADTIVA à Proposta de Emenda à Lei Orgânica Nº 75/2022. Entretanto, os demais integrantes desta Comissão acreditavam que era possível as referidas deliberações. Frente a esse impasse, os Vereadores acordaram em suspender a reunião por 30 minutos para a devida análise da resposta. Assim, após a análise dentro deste tempo,  o Vereador </w:t>
      </w:r>
      <w:r>
        <w:rPr>
          <w:rFonts w:cs="Arial" w:ascii="Arial" w:hAnsi="Arial"/>
          <w:color w:val="000000"/>
        </w:rPr>
        <w:t xml:space="preserve">Rogério Jean da Silva apontou: “foi feito o empenho a ECDG – Assessoria e Consultoria LDTA, porém não tem o estudo realizado por esta empresa; foi feita uma nova contratação para a empresa Magma, um estudo que está incompleto e que vem com recomendação da própria empresa contratada: ‘não recomendamos que seja realizada a reforma da Previdência enquanto não for realizado o estudo de viabilidade e implementação de massas; e, quero fechar o meu parecer contrário dizendo: essa Comissão tomou conhecimento dessas respostas no momento da reunião sem qualquer tempo de analisar dois volume dessa magnitude (fazendo referência  à resposta do Requerimento Nº 213/2022, o qual Solicita informações relativas à maneira como o Prefeito Municipal vem conduzindo a pretendida reforma da previdência municipal) mais uma resposta de Ofício que vincula um com o outro; e mais: ambos os Projetos que estão sendo deliberados, estou apontando aqui, a Comissão está validando algo sem ter o devido conhecimento.” Na sequência, foram deliberados os seguintes Pareceres: </w:t>
      </w:r>
      <w:r>
        <w:rPr>
          <w:rFonts w:cs="Arial" w:ascii="Arial" w:hAnsi="Arial"/>
          <w:b/>
        </w:rPr>
        <w:t xml:space="preserve">Parecer Nº 46/2022 ao Proposta de Emenda à Lei Orgânica Nº 75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 Proposta de Emenda à Lei Orgânica Nº 75/2022 - Dá nova redação ao art. 147 da Lei Orgânica do Município de São Roque, em atendimento ao art. 40, § 1º, III da Constituição da República, com redação dada pela Emenda Constitucional nº 103/19; </w:t>
      </w:r>
      <w:r>
        <w:rPr>
          <w:rFonts w:cs="Arial" w:ascii="Arial" w:hAnsi="Arial"/>
          <w:b/>
        </w:rPr>
        <w:t xml:space="preserve">Parecer Nº 47/2022 ao Proposta de Emenda à Lei Orgânica Nº 75/2022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Voto em separado a Proposta de Emenda à Lei Orgânica Nº 75/2022 - Dá nova redação ao art. 147 da Lei Orgânica do Município de São Roque, em atendimento ao art. 40, § 1º, III da Constituição da República, com redação dada pela Emenda Constitucional nº 103/19; </w:t>
      </w:r>
      <w:r>
        <w:rPr>
          <w:rFonts w:cs="Arial" w:ascii="Arial" w:hAnsi="Arial"/>
          <w:b/>
        </w:rPr>
        <w:t xml:space="preserve">Parecer Nº 48/2022 ao Proposta de Emenda à Lei Orgânica Nº 75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 MENSAGEM ADTIVA à Proposta de Emenda à Lei Orgânica Nº 75/2022 - Dá nova redação ao art. 147 da Lei Orgânica do Município de São Roque, em atendimento ao art. 40, § 1º, III da Constituição da República, com redação dada pela Emenda Constitucional nº 103/19; </w:t>
      </w:r>
      <w:r>
        <w:rPr>
          <w:rFonts w:cs="Arial" w:ascii="Arial" w:hAnsi="Arial"/>
          <w:b/>
        </w:rPr>
        <w:t xml:space="preserve">Parecer Nº 49/2022 ao Proposta de Emenda à Lei Orgânica Nº 75/2022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Voto em separado a MENSAGEM ADTIVA à Proposta de Emenda à Lei Orgânica Nº 75/2022 - Dá nova redação ao art. 147 da Lei Orgânica do Município de São Roque, em atendimento ao art. 40, § 1º, III da Constituição da República, com redação dada pela Emenda Constitucional nº 103/19. Adiante, foram deliberados mais dois pareceres: </w:t>
      </w:r>
      <w:r>
        <w:rPr>
          <w:rFonts w:cs="Arial" w:ascii="Arial" w:hAnsi="Arial"/>
          <w:b/>
        </w:rPr>
        <w:t xml:space="preserve">Parecer Nº 50/2022 ao Projeto de Lei Nº 113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2 - Dispõe sobre a oferta de serviço específico de atendimento às pessoas com deficiência na rede pública municipal de saúde da Estância Turística de São Roque; </w:t>
      </w:r>
      <w:r>
        <w:rPr>
          <w:rFonts w:cs="Arial" w:ascii="Arial" w:hAnsi="Arial"/>
          <w:b/>
        </w:rPr>
        <w:t xml:space="preserve">Parecer Nº 51/2022 ao Projeto de Lei Nº 122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2/2022 - Dispõe sobre a conscientização acerca do autismo nas instituições de ensino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7h1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HXb8eeaMTa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Xb8eeaMT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</cp:lastModifiedBy>
  <cp:lastPrinted>2022-09-30T12:13:00Z</cp:lastPrinted>
  <dcterms:modified xsi:type="dcterms:W3CDTF">2022-09-30T15:35:00Z</dcterms:modified>
  <cp:revision>54</cp:revision>
  <dc:subject/>
  <dc:title/>
</cp:coreProperties>
</file>