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194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o Colégio Objetivo pela realização de feira em alusão aos trezentos e cinqüenta anos de São Roqu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3402"/>
        <w:rPr/>
      </w:pPr>
      <w:r>
        <w:rPr/>
        <w:t>No último dia 11, o Colégio Objetivo São Roque realizou uma feira em alusão aos trezentos e cinqüenta anos de nosso Município. Nesta feira foram apresentados diversos projetos de alunos que trabalharam com os mais variados aspectos de nossa história e sociedade. O 2º ano apresentou quebra-cabeças baseados em visitas à Capela de Santo Antonio e à Igreja da Matriz; o 3º ano discutiu a formação étnica e cultural de nossa população; o 4º ano trabalhou com o acervo imagético do nosso município, discutindo as diferenças entre a cidade antiga e a atual; o 6º ano apresentou trabalhos referentes à área verde de São Roque; o 7º ano pesquisou sobre as entidades de assistência social de São Roque e as suas atividades; o 8º ano fez um estudo comparativo entre o patrimônio cultural de São Roque e Ouro Preto; o 9º ano fez um levantamento das condições, problemas e eventuais soluções para o patrimônio aqüífero de nosso município.</w:t>
      </w:r>
    </w:p>
    <w:p>
      <w:pPr>
        <w:pStyle w:val="TextBodyIndent"/>
        <w:ind w:left="0" w:firstLine="3402"/>
        <w:rPr/>
      </w:pPr>
      <w:r>
        <w:rPr/>
        <w:t>Os resultados da feira foram fantásticos. Os trabalhos apresentados pelos alunos eram de ótima qualidade, acompanhados por um debate bastante maduro sobre a história de nosso Município. Elogios também devem ser feitos aos professores e organizadores, pois sem sua constante supervisão com certeza não teríamos sido agraciados com tão belo trabalho. O Colégio Objetivo deve ser, em suma, efusivamente congratulado por reservar espaço tão importante em sua grade de atividades para discutir criticamente o papel cívico e histórico de nossa municipalidade, elemento essencial na formação dos futuros cidadãos são-roquenses.</w:t>
      </w:r>
    </w:p>
    <w:p>
      <w:pPr>
        <w:pStyle w:val="TextBodyIndent"/>
        <w:ind w:left="0" w:firstLine="3402"/>
        <w:rPr/>
      </w:pPr>
      <w:r>
        <w:rPr/>
      </w:r>
    </w:p>
    <w:p>
      <w:pPr>
        <w:pStyle w:val="TextBodyIndent"/>
        <w:ind w:left="0" w:firstLine="3402"/>
        <w:rPr/>
      </w:pPr>
      <w:r>
        <w:rPr/>
        <w:t xml:space="preserve">Ante o exposto, </w:t>
      </w:r>
      <w:r>
        <w:rPr>
          <w:b/>
          <w:bCs/>
        </w:rPr>
        <w:t>ANTONIO MARCOS CARVALHO DE BRITO</w:t>
      </w:r>
      <w:r>
        <w:rPr/>
        <w:t>, Vereador da Câmara Municipal da Estância Turística de São Roque, REQUER ao Egrégio Plenário para que faça constar na Ata da presente Sessão, Moção de Congratulações ao Colégio Objetivo.</w:t>
      </w:r>
    </w:p>
    <w:p>
      <w:pPr>
        <w:pStyle w:val="TextBodyIndent"/>
        <w:ind w:lef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a presente seja dada ciência à Diretoria do Colégio Objetivo.</w:t>
      </w:r>
    </w:p>
    <w:p>
      <w:pPr>
        <w:pStyle w:val="TextBodyIndent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13 de Agost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rPr>
          <w:b/>
          <w:b/>
          <w:bCs/>
        </w:rPr>
      </w:pPr>
      <w:r>
        <w:rPr>
          <w:b/>
          <w:bC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hula)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58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54:00Z</dcterms:created>
  <dc:creator>ramos</dc:creator>
  <dc:description/>
  <cp:keywords/>
  <dc:language>en-US</dc:language>
  <cp:lastModifiedBy>ramos</cp:lastModifiedBy>
  <cp:lastPrinted>2007-08-20T11:55:00Z</cp:lastPrinted>
  <dcterms:modified xsi:type="dcterms:W3CDTF">2007-08-20T14:56:00Z</dcterms:modified>
  <cp:revision>2</cp:revision>
  <dc:subject/>
  <dc:title>MOÇÃO Nº 00194/2007</dc:title>
</cp:coreProperties>
</file>