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z Oscar Wilde: “a melhor maneira de tornar as crianças proficientes, é torná-las felizes”. Assim, recentemente, Vossa Senhoria realizou uma atitude que tornará nossas crianças muito mais “proficientes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o, pois, a empresa Speed Temper doou 1000 (um mil) sorvetes para as festas do Dia das Crianças no dia 12 de outubro na praça do Distrito de São João Nov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mencionar que muito além da alegria que será proporcionada, a doação é uma forma de estruturar uma festa que contribui para a formação das crianças, integrando-as a um ambiente no qual transpõe a importância e o núcleo da infância face à socie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</w:t>
      </w:r>
      <w:r>
        <w:rPr>
          <w:rFonts w:cs="Arial" w:ascii="Arial" w:hAnsi="Arial"/>
          <w:b/>
          <w:bCs/>
        </w:rPr>
        <w:t>agradeço a Vossa Senhoria pela admirável doação, através da Speed Temper,</w:t>
      </w:r>
      <w:r>
        <w:rPr>
          <w:rFonts w:cs="Arial" w:ascii="Arial" w:hAnsi="Arial"/>
        </w:rPr>
        <w:t xml:space="preserve"> e aproveito, ainda, para renovar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dos anjos MARTI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da Speed Temp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José Benedito Rodrigues, 435 – São João No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14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9/2022 - 09:36 12065/2022  /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9-30T09:05:00Z</cp:lastPrinted>
  <dcterms:modified xsi:type="dcterms:W3CDTF">2022-09-30T12:18:00Z</dcterms:modified>
  <cp:revision>35</cp:revision>
  <dc:subject/>
  <dc:title/>
</cp:coreProperties>
</file>