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76/2007</w:t>
      </w:r>
    </w:p>
    <w:p>
      <w:pPr>
        <w:pStyle w:val="Normal"/>
        <w:spacing w:lineRule="auto" w:line="360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Prefeito Valmir Garcia Mendes de Laranjal-MG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Neste último mês este Vereador esteve no Município de Laranjal, Minas Gerais. Terra natal daquele que subscreve, este vereador deixou Laranjal há 36 anos, instalando-se em São Roque, Município que lhe acolheu e o qual passou a amar nestes últimos 33 ano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Mesmo são-roquense de coração, este vereador esteve em Laranjal durante o mês de Julho, relembrando dos doces momentos de sua juventude, e o quanto não ficou gratamente surpreso com o cuidado e carinho dispensado à cidade pela atual administração pública, capitaneada pelo Prefeito Valmir Garcia Mendes. </w:t>
      </w:r>
    </w:p>
    <w:p>
      <w:pPr>
        <w:pStyle w:val="TextBodyIndent"/>
        <w:ind w:left="0" w:firstLine="3402"/>
        <w:rPr>
          <w:rFonts w:cs="Arial"/>
          <w:sz w:val="20"/>
        </w:rPr>
      </w:pPr>
      <w:r>
        <w:rPr>
          <w:sz w:val="20"/>
        </w:rPr>
        <w:t>Esta administração se notabiliza pela estrutura turística desenvolvida de forma a receber os visitantes da forma mais carinhosa possível. Também devemos citar os enormes avanços nas áreas de saúde e educação implementados pela competente administração pública. Desta forma devemos, como homens públicos, congratular e apoiar a manutenção destas vitórias do atual governo de Laranjal como futuras referências para pensarmos os nossos próprio problema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JOÃO PAULO DE OLIVEIRA</w:t>
      </w:r>
      <w:r>
        <w:rPr>
          <w:sz w:val="20"/>
        </w:rPr>
        <w:t>, Vereador da Câmara Municipal da Estância Turística de São Roque, REQUER ao Egrégio Plenário para que faça constar na Ata da presente Sessão, Moção de Congratulações ao Prefeito de Laranjal, o Sr. Valmir Garcia Mendes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senhor Valmir Garcia Mendes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ul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  <w:t>JOÃO PAUL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46:00Z</dcterms:created>
  <dc:creator>ramos</dc:creator>
  <dc:description/>
  <cp:keywords/>
  <dc:language>en-US</dc:language>
  <cp:lastModifiedBy>ramos</cp:lastModifiedBy>
  <cp:lastPrinted>2007-08-06T14:48:00Z</cp:lastPrinted>
  <dcterms:modified xsi:type="dcterms:W3CDTF">2007-08-06T17:48:00Z</dcterms:modified>
  <cp:revision>2</cp:revision>
  <dc:subject/>
  <dc:title>MOÇÃO Nº 00176/2007</dc:title>
</cp:coreProperties>
</file>