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médico da Seleção Feminina de Vôlei, Dr. Júlio Nardelli pela conquista da Medalha de Prata nos jogos Panamerican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Style w:val="Conteudo"/>
          <w:szCs w:val="24"/>
        </w:rPr>
        <w:t>Médico ortopedista responsável pela seleção feminina de vôlei desde 2003, Dr. Julio Nardeli ostenta uma longa e exitosa carreira. Formado pela Faculdade de Medicina da Universidade de São Paulo (FMUSP), especializou-se em ortopedia em 1995, atuando continuamente na medicina esportiva. Seu enorme talento e dedicação lhe valeu, em 2003, um convite para assumir como médico da Seleção Brasileira de Vôlei Feminino, cargo a qual assumiu com orgulho pátrio e no qual persevera até os dias de hoje. Seu trabalho ao lado da comissão técnica da seleção feminina de vôlei tem sido fundamental para o usufruto máximo do potencial das atletas, trabalho este no qual labora há anos e que se realizou com a conquista heróica da medalha de prata nos Jogos pan-americanos do Rio.</w:t>
      </w:r>
    </w:p>
    <w:p>
      <w:pPr>
        <w:pStyle w:val="TextBodyIndent"/>
        <w:ind w:left="0" w:firstLine="3402"/>
        <w:rPr/>
      </w:pPr>
      <w:r>
        <w:rPr>
          <w:rStyle w:val="Conteudo"/>
          <w:szCs w:val="24"/>
        </w:rPr>
        <w:t>Além de excelente profissional, o Dr. Júlio Nardelli se notabiliza por relevante pesquisa no campo da medicina do esporte através do estudo em torno das lesões do vôlei masculino de alto rendimento. Com isso conjuga a profissão e extensão em um trabalho de profunda qualidade científica.</w:t>
      </w:r>
    </w:p>
    <w:p>
      <w:pPr>
        <w:pStyle w:val="TextBodyIndent"/>
        <w:ind w:left="0" w:firstLine="3402"/>
        <w:rPr>
          <w:rStyle w:val="Conteudo"/>
          <w:szCs w:val="24"/>
        </w:rPr>
      </w:pPr>
      <w:r>
        <w:rPr>
          <w:rStyle w:val="Conteudo"/>
          <w:szCs w:val="24"/>
        </w:rPr>
        <w:t>Não o fosse um filho de São Roque, sua bela carreira já seria motivo de orgulho para todos os brasileiros. O sendo, sua importância para o esporte nacional reforça ainda mais a nossa admiração, que é acompanhada, sempre, os mais sinceros votos de felicidade e sucesso.</w:t>
      </w:r>
    </w:p>
    <w:p>
      <w:pPr>
        <w:pStyle w:val="TextBodyIndent"/>
        <w:ind w:left="0" w:firstLine="3402"/>
        <w:rPr>
          <w:rStyle w:val="Conteudo"/>
          <w:szCs w:val="24"/>
        </w:rPr>
      </w:pPr>
      <w:r>
        <w:rPr/>
      </w:r>
    </w:p>
    <w:p>
      <w:pPr>
        <w:pStyle w:val="TextBodyIndent"/>
        <w:ind w:left="0" w:firstLine="3402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ao médico da Seleção Feminina de Vôlei, Dr. Júlio Nardelli</w:t>
      </w:r>
      <w:r>
        <w:rPr>
          <w:szCs w:val="24"/>
        </w:rPr>
        <w:t xml:space="preserve"> 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</w:t>
      </w:r>
      <w:r>
        <w:rPr>
          <w:rFonts w:cs="Arial" w:ascii="Arial" w:hAnsi="Arial"/>
          <w:iCs/>
          <w:sz w:val="24"/>
          <w:szCs w:val="24"/>
        </w:rPr>
        <w:t xml:space="preserve">ao médico da Seleção Feminina de Vôlei, Dr. Júlio Nardelli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1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6/2007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49:00Z</dcterms:created>
  <dc:creator>ramos</dc:creator>
  <dc:description/>
  <cp:keywords/>
  <dc:language>en-US</dc:language>
  <cp:lastModifiedBy>ramos</cp:lastModifiedBy>
  <cp:lastPrinted>2007-08-06T15:49:00Z</cp:lastPrinted>
  <dcterms:modified xsi:type="dcterms:W3CDTF">2007-08-06T19:04:00Z</dcterms:modified>
  <cp:revision>2</cp:revision>
  <dc:subject/>
  <dc:title>MOÇÃO Nº 00175/2007</dc:title>
</cp:coreProperties>
</file>