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74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tenista Jenifer Widjaj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Número 1 do Brasil entre as mulheres e colocada entre as 300 melhores tenistas do mundo, Jenifer Widjaja é portadora de uma carreira repleta de vitórias.  Desde 2005 ela atua pela seleção na </w:t>
      </w:r>
      <w:r>
        <w:rPr>
          <w:i/>
          <w:sz w:val="20"/>
        </w:rPr>
        <w:t>Fed Cup</w:t>
      </w:r>
      <w:r>
        <w:rPr>
          <w:sz w:val="20"/>
        </w:rPr>
        <w:t>, a versão feminina da Copa Davis e tem conquistado diversos torneios, nacionais e internacionai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Jenifer honrou a nossa bandeira com uma apaixonada participação neste Pan. Sua performance foi extremamente profissional, trazendo orgulho a todos nós são-roquenses, empáticos com a torcida de seu pai, Tony, instrutor de tênis no Grêmio União Sanroquense, amado amigo e membro da comunidade de nosso municípi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Desta forma podemos apenas congratular a Tenista Jenifer Widjaja pela excelente performance nestes Jogos Pan-Americanos, desejando também muito sucesso e vitórias em sua frutífera carreira.</w:t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NTONIO MARCOS CARVALHO DE BRITO</w:t>
      </w:r>
      <w:r>
        <w:rPr>
          <w:sz w:val="20"/>
        </w:rPr>
        <w:t>, Vereador da Câmara Municipal da Estância Turística de São Roque, REQUER ao Egrégio Plenário para que faça constar na Ata da presente Sessão, Moção de Congratulações à tenista Jenifer Widjaja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tenista Jenifer Widjaj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Julh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35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54:00Z</dcterms:created>
  <dc:creator>ramos</dc:creator>
  <dc:description/>
  <cp:keywords/>
  <dc:language>en-US</dc:language>
  <cp:lastModifiedBy>ramos</cp:lastModifiedBy>
  <cp:lastPrinted>2007-07-31T11:16:00Z</cp:lastPrinted>
  <dcterms:modified xsi:type="dcterms:W3CDTF">2007-07-31T14:16:00Z</dcterms:modified>
  <cp:revision>3</cp:revision>
  <dc:subject/>
  <dc:title>MOÇÃO Nº 00174/2007</dc:title>
</cp:coreProperties>
</file>