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73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s 14 anos da coluna Caras e Bocas do jornal “O Democrata”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402"/>
        <w:rPr>
          <w:szCs w:val="24"/>
        </w:rPr>
      </w:pPr>
      <w:r>
        <w:rPr>
          <w:szCs w:val="24"/>
        </w:rPr>
        <w:t>Neste mês a coluna “Caras e Bocas” completará 14 anos de existência. Nesta data debutará uma das mais importantes iniciativas de nossa imprensa, marcada por uma carreira glamourosa e cheia de estilo. É através das lentes de sua equipe e das letras de Pixo que testemunhamos, nestes longos anos, a cobertura dos principais eventos sociais de nossa cidade, sempre pautados pela presença da mais fina-flor da família são-roquens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Sua história se inicia com o trabalho pioneiro do saudoso Alexandre Delgado, famoso pela inovação na realização de eventos em São Roque e, ainda com maior ênfase, como colunista social. Sob sua batuta, a Delgado e CIA. e coluna social “Caras e Bocas”, editada no Jornal “O Democrata”, prosperaram profusamente no seio da sociedade são-roquense. Após seu triste e inesperado falecimento, ocorrido no dia 19 de agosto de 2001, sua irmã Mônica Delgado assumiu o comando da Delgado &amp; Cia. e, com a colaboração de Pixo, deu prosseguimento ao competente legado de Alexandre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szCs w:val="24"/>
        </w:rPr>
      </w:pPr>
      <w:r>
        <w:rPr>
          <w:rFonts w:cs="Arial"/>
          <w:szCs w:val="24"/>
        </w:rPr>
        <w:t>A presença pontual desta coluna nas páginas do “O Democrata” durante estes 14 anos apenas atestam a competência e a capacidade de realização do Sr. Pixo e da maravilhosa equipe da Delgado &amp; Cia. Esperamos sinceramente que esta nos acompanhe por muitos anos, trazendo aos nossos lares a costumaz alegria e profissionalismo com que retrata a nossa sociedade.</w:t>
      </w:r>
    </w:p>
    <w:p>
      <w:pPr>
        <w:pStyle w:val="TextBodyIndent"/>
        <w:ind w:lef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402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s 14 anos da coluna “Caras e Bocas” do jornal “O Democrata”</w:t>
      </w:r>
      <w:r>
        <w:rPr>
          <w:szCs w:val="24"/>
        </w:rPr>
        <w:t>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diretoria da Delgado &amp; Cia, bem como à direção editorial do jornal “O Democrata”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7 de Julh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szCs w:val="24"/>
        </w:rPr>
        <w:t>ANTONIO MARCOS CARVALHO DE BRITO</w:t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(chula)</w:t>
      </w:r>
    </w:p>
    <w:p>
      <w:pPr>
        <w:pStyle w:val="Heading7"/>
        <w:spacing w:lineRule="auto" w:line="240"/>
        <w:ind w:right="0" w:hanging="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24/2007</w:t>
      </w:r>
    </w:p>
    <w:sectPr>
      <w:type w:val="nextPage"/>
      <w:pgSz w:w="11906" w:h="16838"/>
      <w:pgMar w:left="1701" w:right="1701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50:00Z</dcterms:created>
  <dc:creator>vinicius</dc:creator>
  <dc:description/>
  <cp:keywords/>
  <dc:language>en-US</dc:language>
  <cp:lastModifiedBy>vinicius</cp:lastModifiedBy>
  <cp:lastPrinted>2007-08-06T14:51:00Z</cp:lastPrinted>
  <dcterms:modified xsi:type="dcterms:W3CDTF">2007-08-06T17:54:00Z</dcterms:modified>
  <cp:revision>3</cp:revision>
  <dc:subject/>
  <dc:title>MOÇÃO Nº 00173/2007</dc:title>
</cp:coreProperties>
</file>