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72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/>
      </w:pPr>
      <w:r>
        <w:rPr>
          <w:i/>
        </w:rPr>
        <w:t xml:space="preserve">De Pesar pelo falecimento da estimada Srª. Encarnação Ferreira Foglia, 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6 de Julho de 2007, aos 89 anos de idade, a estimada Senhora Encarnação Ferreira Fogli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NCARNAÇÃO FERREIRA FOGLI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7 de Julh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21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31:00Z</dcterms:created>
  <dc:creator>vinicius</dc:creator>
  <dc:description/>
  <cp:keywords/>
  <dc:language>en-US</dc:language>
  <cp:lastModifiedBy>vinicius</cp:lastModifiedBy>
  <dcterms:modified xsi:type="dcterms:W3CDTF">2007-07-27T14:37:00Z</dcterms:modified>
  <cp:revision>2</cp:revision>
  <dc:subject/>
  <dc:title>MOÇÃO Nº 00172/2007</dc:title>
</cp:coreProperties>
</file>