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  <w:bookmarkStart w:id="0" w:name="_Hlk60931044"/>
      <w:bookmarkStart w:id="1" w:name="OLE_LINK6"/>
      <w:bookmarkStart w:id="2" w:name="_Hlk60931044"/>
      <w:bookmarkStart w:id="3" w:name="OLE_LINK6"/>
      <w:bookmarkEnd w:id="3"/>
    </w:p>
    <w:p>
      <w:pPr>
        <w:pStyle w:val="Corpodetexto2"/>
        <w:spacing w:lineRule="exact" w:line="300"/>
        <w:ind w:right="0" w:firstLine="3402"/>
        <w:rPr/>
      </w:pPr>
      <w:r>
        <w:rPr>
          <w:sz w:val="28"/>
          <w:szCs w:val="28"/>
        </w:rPr>
        <w:t>Portaria Nº 97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09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4" w:name="OLE_LINK6"/>
      <w:bookmarkEnd w:id="4"/>
      <w:r>
        <w:rPr>
          <w:rFonts w:cs="Arial" w:ascii="Arial" w:hAnsi="Arial"/>
          <w:i/>
        </w:rPr>
        <w:t>Regulamenta a concessão de cestas básicas aos servidores e estagiário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340"/>
        <w:ind w:left="1985" w:firstLine="1417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</w:rPr>
        <w:t xml:space="preserve">, Presidente da Câmara Municipal da Estância Turística de São Roque, no uso de suas atribuições legais que lhe são conferidas pela Resolução nº 08-L, de 06/03/2007 e Resolução nº 06-L, de 14/03/2017, com a nova redação da Resolução nº 16-L, de 04/09/2017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spacing w:lineRule="exact" w:line="340"/>
        <w:ind w:right="944"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3"/>
        <w:spacing w:lineRule="exact" w:line="340"/>
        <w:ind w:right="944"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260"/>
        <w:ind w:right="44" w:firstLine="3402"/>
        <w:rPr>
          <w:rFonts w:cs="Arial"/>
          <w:szCs w:val="24"/>
        </w:rPr>
      </w:pPr>
      <w:r>
        <w:rPr>
          <w:rFonts w:cs="Arial"/>
          <w:b/>
          <w:szCs w:val="24"/>
        </w:rPr>
        <w:t>Art. 1º </w:t>
      </w:r>
      <w:r>
        <w:rPr>
          <w:rFonts w:cs="Arial"/>
          <w:bCs/>
          <w:szCs w:val="24"/>
        </w:rPr>
        <w:t>Fica</w:t>
      </w:r>
      <w:r>
        <w:rPr>
          <w:rFonts w:cs="Arial"/>
          <w:szCs w:val="24"/>
        </w:rPr>
        <w:t xml:space="preserve"> estabelecido o período compreendido do primeiro ao último dia de cada mês para aquisição das cestas básicas aos servidores do Poder Legislativo.</w:t>
      </w:r>
    </w:p>
    <w:p>
      <w:pPr>
        <w:pStyle w:val="Normal"/>
        <w:spacing w:lineRule="exact" w:line="260"/>
        <w:ind w:right="44" w:firstLine="368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concessão das cestas básicas ocorrerá no próximo mês após o término do período aquisitivo.</w:t>
      </w:r>
    </w:p>
    <w:p>
      <w:pPr>
        <w:pStyle w:val="Normal"/>
        <w:spacing w:lineRule="exact" w:line="2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44" w:firstLine="3402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§ 1º </w:t>
      </w:r>
      <w:r>
        <w:rPr>
          <w:rFonts w:cs="Arial"/>
          <w:szCs w:val="24"/>
        </w:rPr>
        <w:t xml:space="preserve">As cestas básicas ficarão à disposição dos servidores do dia 13 (treze) até o dia 23 (vinte e três) do mês. </w:t>
      </w:r>
    </w:p>
    <w:p>
      <w:pPr>
        <w:pStyle w:val="Normal"/>
        <w:spacing w:lineRule="exact" w:line="260"/>
        <w:ind w:right="44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Não terá direito ao recebimento da cesta básica o servidor que registrar falta injustificada no mês-base.</w:t>
      </w:r>
    </w:p>
    <w:p>
      <w:pPr>
        <w:pStyle w:val="Normal"/>
        <w:spacing w:lineRule="exact" w:line="2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 xml:space="preserve">As unidades de cestas básicas não retiradas no período estabeleci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erão remetidas ao Fundo Social de Solidariedade para atendimento às famílias carentes cadastradas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before="0" w:after="120"/>
        <w:ind w:left="0"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cestas básicas dos servidores do Poder Legislativo serão compostas pelos seguintes itens/produt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ind w:right="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44" w:hanging="0"/>
        <w:rPr/>
      </w:pPr>
      <w:r>
        <w:rPr>
          <w:rFonts w:cs="Arial" w:ascii="Arial" w:hAnsi="Arial"/>
          <w:b/>
        </w:rPr>
        <w:t>CONTINUAÇÃO DA PORTARIA 97/2022</w:t>
      </w:r>
    </w:p>
    <w:p>
      <w:pPr>
        <w:pStyle w:val="Normal"/>
        <w:ind w:right="44" w:hanging="0"/>
        <w:rPr/>
      </w:pPr>
      <w:r>
        <w:rPr/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402"/>
      </w:tblGrid>
      <w:tr>
        <w:trPr>
          <w:trHeight w:val="262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Quantidade</w:t>
            </w:r>
          </w:p>
        </w:tc>
        <w:tc>
          <w:tcPr>
            <w:tcW w:w="7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tens/Produtos</w:t>
            </w:r>
          </w:p>
        </w:tc>
      </w:tr>
      <w:tr>
        <w:trPr>
          <w:trHeight w:val="38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z Agulhinha, Tipo 1, pacote com 5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jão Carioca, Tipo 1, pacote com 1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rrão com Ovos, Tipo Espaguete nº 8, pacote 5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rrão com Ovos, Tipo Parafuso, pacote 5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 de Soja Refinado, Tipo 1, frasco plástico com 900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é Torrado e Moído, à Vácuo em pact. 500g e selo impresso ABIC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úcar Refinado, pacote com 1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 Refinado Extra Iodado, pacote com 1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 de Trigo Especial, Sem Fermento, pacote de 1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bá Mimoso, pacote com 5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ura para Bolo, pacote de 4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em Pó Integral, lata de 380g a 4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ocolatado, lata ou pote de 37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oito Doce, Tipo Maisena, pacote com 2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oito Doce Recheado, pacote com 14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oito Água e Sal, pacote com 2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me de Leite, embalagem de 2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Condensado, lata de 395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atina em Pó, embalagem de 2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iabada, pacote 3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dinha, lata de 125g peso líquido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vilha em Conserva, lata de 170g 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eta de Legumes, lata de 170g 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eitona Verde sem caroço, pote com 320g líquido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lho Verde, lata de 170g 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ho de Tomate, sachê com de 300 a 34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nese em embalagem de 25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ão em Pedra Glicerinado, pact. contendo 5 unid. de 18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onete em Pedra, Glicerinado peso com 9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me Dental com Flúor, peso 7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onja de Aço, pacote com 8 unid.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Higiênico, Branco, Picotado, Folha Dupla, pacote com 4 unid.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gente Líquido, Biodegradável, PH Neutro, frasco 500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nfetante a base de Pinho, frasco com 500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uso, frasco com 500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ão em Pó com amaciante caixa com no mínimo 800g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A PORTARIA 76/2021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   </w:t>
      </w:r>
      <w:r>
        <w:rPr>
          <w:rFonts w:cs="Arial" w:ascii="Arial" w:hAnsi="Arial"/>
        </w:rPr>
        <w:t>Fica revogada a Portaria nº 76, de 04/11/2021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8 de set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5" w:name="_Hlk60931044"/>
      <w:r>
        <w:rPr>
          <w:rFonts w:cs="Arial" w:ascii="Arial" w:hAnsi="Arial"/>
          <w:b/>
          <w:sz w:val="16"/>
          <w:szCs w:val="16"/>
        </w:rPr>
        <w:t>PROTOCOLO Nº CETSR 28/09/2022 - 16:58 12055/2022</w:t>
      </w:r>
      <w:bookmarkEnd w:id="5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9-28T20:05:00Z</dcterms:modified>
  <cp:revision>17</cp:revision>
  <dc:subject/>
  <dc:title>(PROPOSITURA) Nº (SEQUENCIA)-L</dc:title>
</cp:coreProperties>
</file>