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a Senhora Madeli de Fátima Figueira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no sentido de elaborar a previsão orçamentária para abertura de processo licitatório atendendo a lei municipal nº 5256/2021, que trata-se de tradução em libras das sessões da Câmara Municipal da Estância Turística de São Roque-SP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eli de Fátima Fig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erente Financ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2 - 16:35 12054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9-28T19:47:00Z</dcterms:modified>
  <cp:revision>11</cp:revision>
  <dc:subject/>
  <dc:title/>
</cp:coreProperties>
</file>