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 a Vossa Senhoria</w:t>
      </w:r>
      <w:r>
        <w:rPr>
          <w:rFonts w:cs="Arial" w:ascii="Arial" w:hAnsi="Arial"/>
          <w:b/>
          <w:bCs/>
        </w:rPr>
        <w:t xml:space="preserve"> a mudança de local do poste de energia elétrica instalado em frente à residência localizada na Rua Raposo Tavares, nº 195, Bairro Bandeirantes.</w:t>
      </w:r>
      <w:r>
        <w:rPr>
          <w:rFonts w:cs="Arial" w:ascii="Arial" w:hAnsi="Arial"/>
        </w:rPr>
        <w:t xml:space="preserve"> (conforme pode ser observado em comprovante de residência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poste esta em frente a um portão de entrada e saída de veículos, dessa forma, está prejudicado a passagem destes.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(Companhia Piratininga de Força e Luz) em São Roque </w:t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889635</wp:posOffset>
                </wp:positionV>
                <wp:extent cx="140335" cy="102235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9pt;margin-top:70.05pt;width:11pt;height:80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2948940" cy="394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2937510" cy="393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4709160" cy="354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5478780</wp:posOffset>
                </wp:positionV>
                <wp:extent cx="438785" cy="528320"/>
                <wp:effectExtent l="635" t="0" r="120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2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431.4pt;width:34.5pt;height:41.5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Cs w:val="16"/>
        </w:rPr>
        <w:drawing>
          <wp:inline distT="0" distB="0" distL="0" distR="0">
            <wp:extent cx="3520440" cy="4693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2 - 11:58 12028/2022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8T17:01:00Z</cp:lastPrinted>
  <dcterms:modified xsi:type="dcterms:W3CDTF">2022-09-28T20:24:00Z</dcterms:modified>
  <cp:revision>54</cp:revision>
  <dc:subject/>
  <dc:title/>
</cp:coreProperties>
</file>