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cobertura no ponto de ônibus, junto à adutora da Sabesp, na Rua Emil Scaff,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bertura no ponto de ônibus, junto à adutora da Sabesp, na Rua Emil Scaff,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26 120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8:59:00Z</dcterms:modified>
  <cp:revision>113</cp:revision>
  <dc:subject/>
  <dc:title/>
</cp:coreProperties>
</file>