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instalação de um poste na rede de energia elétrica na Avenida Marfins, Jardim Santa Vitória (Campininha de Cima), para posterior colocação de braço de luz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um poste na rede de energia elétrica na Avenida Marfins, Jardim Santa Vitória (Campininha de Cima), para posterior colocação de braço de luz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ocal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 é muito escuro e nele tem acontecido vários assaltos, sendo importante ressaltar que o poste deve ser instalado na curva (2ª imagem)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2 - 12:14 1203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7581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438525" cy="7562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8:21:00Z</dcterms:modified>
  <cp:revision>114</cp:revision>
  <dc:subject/>
  <dc:title/>
</cp:coreProperties>
</file>