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cinco bicos de luz na altura do nº 1505, na viela localizada na Estrada do Candor, Bairr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-lhes segurança, pois a escuridão que toma conta do local à noite favorece a ocorrência de acidentes e de cr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5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8:00Z</dcterms:created>
  <dc:creator>Expediente </dc:creator>
  <dc:description/>
  <cp:keywords/>
  <dc:language>en-US</dc:language>
  <cp:lastModifiedBy>cassa </cp:lastModifiedBy>
  <dcterms:modified xsi:type="dcterms:W3CDTF">2010-11-17T15:59:00Z</dcterms:modified>
  <cp:revision>3</cp:revision>
  <dc:subject/>
  <dc:title>EMENDA Nº 00206/2010</dc:title>
</cp:coreProperties>
</file>