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63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. Orfeo Pezzot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7 de Julho de 2007, aos 83 anos de idade, o estimado Senhor ORFEO PEZZOT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RFEO PEZZOT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Jul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4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9:44:00Z</dcterms:created>
  <dc:creator>vinicius</dc:creator>
  <dc:description/>
  <cp:keywords/>
  <dc:language>en-US</dc:language>
  <cp:lastModifiedBy>vinicius</cp:lastModifiedBy>
  <cp:lastPrinted>2007-07-20T09:38:00Z</cp:lastPrinted>
  <dcterms:modified xsi:type="dcterms:W3CDTF">2007-07-23T19:44:00Z</dcterms:modified>
  <cp:revision>1</cp:revision>
  <dc:subject/>
  <dc:title>MOÇÃO Nº 00163/2007</dc:title>
</cp:coreProperties>
</file>