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setembro de 2022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>Ilmo /Sr. Coordenador Administrativo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cumprir a Lei Municipal nº 5256/2021, providencie a contratação de interprete de libras para as sessões plenárias desta casa de Leis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uracy Moraes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Coordenador Administra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}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2 - 11:58 12029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9-28T15:17:00Z</dcterms:modified>
  <cp:revision>11</cp:revision>
  <dc:subject/>
  <dc:title/>
</cp:coreProperties>
</file>