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à grata satisfação de cumprimentá-lo e, na oportunidade, solicitar os bons ofícios de Vossa Excelência no sentido de proceder a abertura de Crédito Adicional Especial no orçamento da Câmara Municipal de São Roque no valor de R$ 5.000,00 (cinco mil reais). A solicitação se faz necessária a fim de se promover a adequação do orçamento frente a necessidade de se atender despesa com pessoal, a título de pagamento complementar de horas extras realizadas em exercício anterior, que se deu em virtude da </w:t>
      </w:r>
      <w:r>
        <w:rPr>
          <w:rFonts w:cs="Arial" w:ascii="Arial" w:hAnsi="Arial"/>
          <w:bCs/>
          <w:szCs w:val="26"/>
        </w:rPr>
        <w:t xml:space="preserve">revisão da metodologia de cálculo na apuração do valor a ser pago a título de horas extras, aos servidores desta casa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to isto, solicitamos a inclusão da Dotação </w:t>
      </w:r>
      <w:r>
        <w:rPr>
          <w:rFonts w:cs="Arial" w:ascii="Arial" w:hAnsi="Arial"/>
          <w:bCs/>
          <w:color w:val="000000"/>
          <w:szCs w:val="20"/>
        </w:rPr>
        <w:t xml:space="preserve">02.30.30.01.031.0003.6002.3.1.90.92.00 </w:t>
      </w:r>
      <w:r>
        <w:rPr>
          <w:rFonts w:cs="Arial" w:ascii="Arial" w:hAnsi="Arial"/>
        </w:rPr>
        <w:t xml:space="preserve">– Despesas de Exercícios Anteriores – Pessoal Civil, no orçamento vigente do município, especificamente na programação do Poder Legislativo. A dotação solicitada será constituída com anulação parcial da dotação </w:t>
      </w:r>
      <w:r>
        <w:rPr>
          <w:rFonts w:cs="Arial" w:ascii="Arial" w:hAnsi="Arial"/>
          <w:bCs/>
          <w:color w:val="000000"/>
          <w:szCs w:val="20"/>
        </w:rPr>
        <w:t xml:space="preserve">02.30.30.01.031.0003.6001.3.1.90.11.00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Cs/>
          <w:color w:val="000000"/>
          <w:szCs w:val="20"/>
        </w:rPr>
        <w:t>Vencimentos e Vantagens Fixas – Pessoal Civil</w:t>
      </w:r>
      <w:r>
        <w:rPr>
          <w:rFonts w:cs="Arial" w:ascii="Arial" w:hAnsi="Arial"/>
          <w:color w:val="000000"/>
        </w:rPr>
        <w:t xml:space="preserve"> – Processo Legislativo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36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11:53 1202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NSAGEM N.º 00/2022</w:t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00 de agosto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Tenho a honra de encaminhar à apreciação de Vossa Excelência e dessa Nobre Câmara Municipal, o incluso projeto visando a abertura de crédito adicional especial </w:t>
      </w:r>
      <w:r>
        <w:rPr>
          <w:rFonts w:cs="Arial" w:ascii="Arial" w:hAnsi="Arial"/>
        </w:rPr>
        <w:t>no valor de R$ 5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00,00 (cinc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  <w:lang w:eastAsia="en-US"/>
        </w:rPr>
      </w:pPr>
      <w:r>
        <w:rPr>
          <w:rFonts w:cs="Arial" w:ascii="Arial" w:hAnsi="Arial"/>
          <w:bCs/>
          <w:szCs w:val="26"/>
        </w:rPr>
        <w:t xml:space="preserve">Trata-se da necessidade da criação de dotação para inclusão </w:t>
      </w:r>
      <w:r>
        <w:rPr>
          <w:rFonts w:cs="Arial" w:ascii="Arial" w:hAnsi="Arial"/>
          <w:bCs/>
        </w:rPr>
        <w:t>na programação da Câmara Municipal, de ação para o</w:t>
      </w:r>
      <w:r>
        <w:rPr>
          <w:rFonts w:cs="Arial" w:ascii="Arial" w:hAnsi="Arial"/>
          <w:bCs/>
          <w:szCs w:val="26"/>
        </w:rPr>
        <w:t xml:space="preserve"> atendimento de despesa com pessoal de exercícios encerrados que não se processaram em época própri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Motivada pela revisão da metodologia de cálculo aplicada na apuração do valor a ser pago a título de horas extras, aos servidores desta casa, surgiu a obrigação da complementação de valor a ser pago pelas horas extras realizadas em exercício anterior, que agora carece de pronta adequação e atendiment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6"/>
        </w:rPr>
        <w:t xml:space="preserve"> </w:t>
      </w: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úlio Antonio Marian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>Estância Turística de São Roque/SP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JETO DE LEI Nº XXX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utoriza o Poder Executivo a abrir crédito adicional especial no valor de R$ 5.000,00 (cinco mil reais).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O Prefeito da Estância Turística de São Roque, no uso de suas atribuições legais,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Faz saber que a Câmara Municipal da Estância Turística de São Roque decreta e ele sanciona e promulga a seguinte Lei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1º – Fica o Poder Executivo autorizado a abrir no Orçamento Programa do Município, crédito adicional especial no valor de R$ 5.000,00 (cinco mil reais) e a criar a seguinte dotação no orçamento vigente: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2.3.1.90.92.00.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Despesas de Exercícios Anteriores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Manutenção das Atividades d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....5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2º – O valor do crédito a que se refere o art. 1º será coberto com recursos resultantes da anulação parcial da seguinte dotação: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1.3.1.90.11.00 .........................................R$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Process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....5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igo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igo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PREFEITURA DA ESTÂNCIA TURISTICA DE SÃO ROQUE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EFEITO</w:t>
      </w:r>
    </w:p>
    <w:p>
      <w:pPr>
        <w:pStyle w:val="Normal"/>
        <w:jc w:val="right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9-28T15:09:00Z</dcterms:modified>
  <cp:revision>12</cp:revision>
  <dc:subject/>
  <dc:title/>
</cp:coreProperties>
</file>