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 serviço de </w:t>
      </w:r>
      <w:r>
        <w:rPr>
          <w:rFonts w:cs="Arial" w:ascii="Arial" w:hAnsi="Arial"/>
          <w:b/>
          <w:bCs/>
        </w:rPr>
        <w:t>roçada por todas as vias dos Bairros Mosteiro e Jardim Vill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as localidades apontadas se encontram tomadas pelo mato alto, o que gera o acumulo de lixo, bem como o risco de proliferação de animais nocivos, levando, portanto, risco à saúde dos moradores e transeuntes das localidad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2 - 08:21 12004/2022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28T13:39:00Z</dcterms:modified>
  <cp:revision>17</cp:revision>
  <dc:subject/>
  <dc:title/>
</cp:coreProperties>
</file>