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limpeza e roçada na Estrada do Engenh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via se encontra tomada pelo mato alto, o que gera o acumulo de lixo, bem como o risco de proliferação de animais nocivos, levando, portanto, risco à saúde dos moradores e transeuntes da loca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2 - 08:22 12005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8T13:39:00Z</dcterms:modified>
  <cp:revision>18</cp:revision>
  <dc:subject/>
  <dc:title/>
</cp:coreProperties>
</file>