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9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realização de </w:t>
      </w:r>
      <w:r>
        <w:rPr>
          <w:rFonts w:cs="Arial" w:ascii="Arial" w:hAnsi="Arial"/>
          <w:b/>
          <w:bCs/>
        </w:rPr>
        <w:t>limpeza na Vila Natal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Start w:id="0" w:name="_Hlk115253699"/>
      <w:r>
        <w:rPr>
          <w:rFonts w:cs="Arial" w:ascii="Arial" w:hAnsi="Arial"/>
        </w:rPr>
        <w:t>Este pedido leva em consideração a necessidade de proporcionar à população da localidade citada o atendimento das demandas dos trabalhos de zeladoria por parte do Poder Executivo.</w:t>
      </w:r>
      <w:bookmarkEnd w:id="0"/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15253673"/>
      <w:bookmarkStart w:id="2" w:name="_Hlk115253673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3" w:name="_Hlk115253673"/>
      <w:bookmarkStart w:id="4" w:name="_Hlk115253673"/>
      <w:bookmarkEnd w:id="4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9/2022 - 08:19 12002/2022/lcl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9-28T13:40:00Z</dcterms:modified>
  <cp:revision>17</cp:revision>
  <dc:subject/>
  <dc:title/>
</cp:coreProperties>
</file>