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, junto ao Departamento de Obras, visando limpeza e roçada por todo o Bairro São Rafae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Departamento de Obras, visando limpeza e roçada por todo o Bairro São Rafae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pois o mato alto e a sujeira, entre outros problemas, aumentam o risco de proliferação de insetos e outros animais nocivos à saúd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08:27 1200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2:46:00Z</dcterms:modified>
  <cp:revision>114</cp:revision>
  <dc:subject/>
  <dc:title/>
</cp:coreProperties>
</file>