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57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à Sra, Maria Aparecida Duarte de Lim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2 de Julho de 2007, aos 78 anos de idade, a estimada Senhora Maria Aparecida Duarte de Lima, esposa do Ex-Vereador desta Casa de Leis, Sr. Tarquínio Alves de Lima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PARECIDA DUARTE DE LIM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3 de Julh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8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25:00Z</dcterms:created>
  <dc:creator>ramos</dc:creator>
  <dc:description/>
  <cp:keywords/>
  <dc:language>en-US</dc:language>
  <cp:lastModifiedBy>ramos</cp:lastModifiedBy>
  <dcterms:modified xsi:type="dcterms:W3CDTF">2007-07-13T19:35:00Z</dcterms:modified>
  <cp:revision>2</cp:revision>
  <dc:subject/>
  <dc:title>MOÇÃO Nº 00157/2007</dc:title>
</cp:coreProperties>
</file>