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sinalização em todo 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 de sinalização em todo o Bairro Paisagem Coloni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e demais transeuntes, pois a falta de sinalização necessária está lhes causando inúmeros transtornos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2 - 16:23 1198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2:04:00Z</dcterms:modified>
  <cp:revision>114</cp:revision>
  <dc:subject/>
  <dc:title/>
</cp:coreProperties>
</file>