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9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análise do Projeto de Lei Nº 87/2022-L, de 21/06/2022, que "Institui plano de proteção à Microbacia Hidrográfica do Rio Sorocamirim", e do seu Parecer Jurídico nº 282/2022, para verificar a viabilidade de implantação da norma, caso seja aprovado o referido P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 tendo em vista que a proteção da água constitui uma necessidade vital para as gerações presentes e futuras, além disso, a Constituição Federal estabelece como competência dos municípios juntamente com a União e os Estados a proteção do meio ambiente e o combate à poluição em qualquer de suas form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22 - 20:13 11922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72631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26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22 - 20:13 11922/2022/cg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422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22 - 20:13 11922/2022/cg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7477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22 - 20:13 11922/2022/cg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7539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22 - 20:13 11922/2022/cg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51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22 - 20:13 11922/2022/cg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7439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22 - 20:13 11922/2022/cg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479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22 - 20:13 11922/2022/cg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8060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22 - 20:13 11922/2022/cg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77768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22 - 20:13 11922/2022/cg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9165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22 - 20:13 11922/2022/cg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78155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22 - 20:13 11922/2022/cg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945" cy="78657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86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22 - 20:13 11922/2022/cg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7816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81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22 - 20:13 11922/2022/cg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7838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22 - 20:13 11922/2022/cg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78073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80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22 - 20:13 11922/2022/cg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8581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22 - 20:13 11922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9-28T17:07:00Z</dcterms:modified>
  <cp:revision>20</cp:revision>
  <dc:subject/>
  <dc:title/>
</cp:coreProperties>
</file>